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THE RUSSIAN FEDERATION</w:t>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THE FEDERAL LAW</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BOUT STATE CONTROL (SUPERVISION)</w:t>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ND MUNICIPAL CONTROL IN THE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Accepted by</w:t>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the State Duma</w:t>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July 22, 2020</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Approved by</w:t>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the Federation Council</w:t>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July 24, 2020</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SECTION I. BASIC PROVISI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 Subject of regulation of 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 State control (supervision), municipal control in the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pPr>
      <w:r>
        <w:rPr>
          <w:lang w:val="en-US" w:eastAsia="ru-RU"/>
        </w:rPr>
        <w:t>1. For the purposes of this Federal Law, state control (supervision), municipal control in the Russian Federation (hereinafter referred to as state control (supervision), municipal control) means the activities of control (supervisory) bodies aimed at preventing, detecting and suppressing violations of mandatory requirements, carried out within the powers of these bodies by preventing violations of mandatory requirements, assessing the compliance of citizens and organizations with mandatory requirements, identifying violations thereof, taking measures provided for by the legislation of the Russian Federation to suppress identified violations of mandatory requirements, eliminate their consequences and/or restore the legal status that existed before occurrence of such violations.</w:t>
      </w:r>
    </w:p>
    <w:p>
      <w:pPr>
        <w:pStyle w:val="Normal"/>
        <w:spacing w:lineRule="auto" w:line="240" w:before="220" w:after="0"/>
        <w:ind w:firstLine="540"/>
        <w:jc w:val="both"/>
        <w:rPr>
          <w:rFonts w:eastAsia="Times New Roman"/>
          <w:color w:val="000000"/>
          <w:lang w:val="en-US" w:eastAsia="ru-RU"/>
        </w:rPr>
      </w:pPr>
      <w:r>
        <w:rPr>
          <w:rFonts w:eastAsia="Times New Roman"/>
          <w:color w:val="000000"/>
          <w:lang w:val="en-US" w:eastAsia="ru-RU"/>
        </w:rPr>
        <w:t>2. State control (supervision), municipal control shall be aimed at achieving socially significant results associated with minimizing the risk of harm (damage) to the values protected by law caused by violations of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For the purposes of this Federal Law, state control (supervision), municipal control does not includ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measures to verify statements and reports on crimes and incidents, the resolution of which is attributed to the competence of the internal affairs bodies and other bodies of inqui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telligence and search activity, inquiry and preliminary investig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production and execution of decisions in cases of administrative offen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consideration of cases on violation of advertising legisl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verification of the elimination of the circumstances that served as the basis for the imposition of an administrative penalty in the form of an administrative suspension of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activities of courts, activities to ensure the established procedure for the activities of courts, and activities to execute judicial acts, acts of other bodies and official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activities of the prosecutor’s office on the implementation of prosecutoria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investigation of the causes of accidents, industrial accidents, occupational diseases, infectious and mass non-infectious diseases (poisoning, injuries) of people, animals and plants, damage (damage) to the environment, property of citizens and organizations, state and municipal proper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activities of the foreign intelligence agencies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activities of the state security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activities of the federal security service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ederal state control (supervision) shall be exercised within the framework of the powers of the bodies of state power of the Russian Federation on the subjects of jurisdiction of the Russian Federation, the powers of the bodies of state power of the Russian Federation on the subjects of joint jurisdiction of the Russian Federation and the constituent entities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gional state control (supervision) shall be exercised within the framework of the powers of a constituent entity of the Russian Federation in matters of joint jurisdiction of the Russian Federation and the constituent entities of the Russian Federation, the powers of the constituent entity of the Russian Federation in matters of jurisdiction of the constituent entity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Municipal control is carried out within the framework of the powers of local self-government bodies to resolve issues of local importa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ypes of state control (supervision), types of municipal control (hereinafter also referred to as the type of control) are established in accordance with </w:t>
      </w:r>
      <w:r>
        <w:fldChar w:fldCharType="begin"/>
      </w:r>
      <w:r>
        <w:rPr>
          <w:rStyle w:val="InternetLink"/>
        </w:rPr>
        <w:instrText xml:space="preserve"> HYPERLINK "https://translate.googleusercontent.com/translate_f" \l "P43"</w:instrText>
      </w:r>
      <w:r>
        <w:rPr>
          <w:rStyle w:val="InternetLink"/>
        </w:rPr>
        <w:fldChar w:fldCharType="separate"/>
      </w:r>
      <w:r>
        <w:rPr>
          <w:rStyle w:val="InternetLink"/>
        </w:rPr>
        <w:t>Part</w:t>
      </w:r>
      <w:r>
        <w:rPr>
          <w:rStyle w:val="InternetLink"/>
        </w:rPr>
        <w:fldChar w:fldCharType="end"/>
      </w:r>
      <w:r>
        <w:rPr/>
        <w:t xml:space="preserve"> 8 of</w:t>
      </w:r>
      <w:r>
        <w:rPr>
          <w:rFonts w:eastAsia="Times New Roman"/>
          <w:color w:val="000000"/>
          <w:lang w:val="en-US" w:eastAsia="ru-RU"/>
        </w:rPr>
        <w:t> 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0" w:name="P43"/>
      <w:bookmarkEnd w:id="0"/>
      <w:r>
        <w:rPr>
          <w:rFonts w:eastAsia="Times New Roman"/>
          <w:color w:val="000000"/>
          <w:lang w:val="en-US" w:eastAsia="ru-RU"/>
        </w:rPr>
        <w:t>8. Types of federal state control (supervision), types of regional state control (supervision) on subjects of joint jurisdiction of the Russian Federation and the constituent entities of the Russian Federation, types of municipal control are established by federal laws (hereinafter referred to as the federal law on the type of control). The types of regional state control (supervision) on the subjects of jurisdiction of the constituent entities of the Russian Federation are established by the laws of the constituent entities of the Russian Federation (hereinafter referred to as the law of the constituent entity of the Russian Feder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he type of regional state control (supervision), the type of municipal control shall be subject to implementation if there are objects of the corresponding type of control within the boundaries of the constituent entity of the Russian Federation, the boundaries of the municipal 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The federal law on the type of control, the law of the constituent entity of the Russian Federation on the type of control determines the name of the type of control with an indication of its attribution to federal state control (supervision), or to regional state control (supervision), or to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 Scope of 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is Federal Law regulates relations on the organization and implementation of state control (supervision), municipal control, establishes guarantees for the protection of the rights of citizens and organizations as controlled ent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provisions of this Federal Law apply to the organization and exercising of control over the activities of public authorities not related to the exercising of their powers, organization and exercising of control over the activities of local self-government bodies, with the exception of the activities carried out by them in resolving issues of local significance, exercising powers to resolve these issues, other powers and exercising of the rights assigned to them in accordance with the legislation, if the implementation of this control is provided for by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This Federal Law applies to licensing carried out in accordance with the Federal </w:t>
      </w:r>
      <w:hyperlink r:id="rId2">
        <w:r>
          <w:rPr>
            <w:rStyle w:val="InternetLink"/>
          </w:rPr>
          <w:t>Law</w:t>
        </w:r>
      </w:hyperlink>
      <w:r>
        <w:rPr/>
        <w:t xml:space="preserve"> </w:t>
      </w:r>
      <w:r>
        <w:rPr>
          <w:rFonts w:eastAsia="Times New Roman"/>
          <w:color w:val="000000"/>
          <w:lang w:val="en-US" w:eastAsia="ru-RU"/>
        </w:rPr>
        <w:t>of May 4, 2011 N 99-FZ "Concerning licensing of certain types of activities", in the following pa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arrying out planned control (supervisory) activities in relation to legal entities or individual entrepreneurs holding a license (hereinafter referred to as licensees). The conduct of planned control (supervisory) activities in relation to licensees can be canceled or replaced by periodic confirmation of the licensees’ compliance with licensing requirements, carried out in the form of a public servi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carrying out unscheduled control (supervisory) measures in relation to licensees in the manner and in cases provided for by </w:t>
      </w:r>
      <w:r>
        <w:fldChar w:fldCharType="begin"/>
      </w:r>
      <w:r>
        <w:rPr>
          <w:rStyle w:val="InternetLink"/>
        </w:rPr>
        <w:instrText xml:space="preserve"> HYPERLINK "https://translate.googleusercontent.com/translate_f" \l "P762"</w:instrText>
      </w:r>
      <w:r>
        <w:rPr>
          <w:rStyle w:val="InternetLink"/>
        </w:rPr>
        <w:fldChar w:fldCharType="separate"/>
      </w:r>
      <w:r>
        <w:rPr>
          <w:rStyle w:val="InternetLink"/>
        </w:rPr>
        <w:t>Chapters 12</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865"</w:instrText>
      </w:r>
      <w:r>
        <w:rPr>
          <w:rStyle w:val="InternetLink"/>
        </w:rPr>
        <w:fldChar w:fldCharType="separate"/>
      </w:r>
      <w:r>
        <w:rPr>
          <w:rStyle w:val="InternetLink"/>
        </w:rPr>
        <w:t>13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rovisions of this Federal Law shall not apply to the organization and implementation of:</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state control (supervision) at checkpoints across the State Border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export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tate port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control directly related to the provision of defense, state control over activities in the field of military-technical coop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supervision of compliance by road users with the requirements of the legislation of the Russian Federation on road safe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supervision of small boats used for non-commercial purposes on water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control over the circulation of narcotic drugs, psychotropic substances and their precurso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state financial control and municipal financial control, control over the use of funds by state corpor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control (supervision) over the activities of credit institutions and banking groups, non-credit financial institutions, supervision in the national payment syste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control and supervision over compliance by issuers with the requirements of the legislation of the Russian Federation on joint stock companies and securities, in the field of corporate relations in joint stock compan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control over compliance with the requirements of the legislation of the Russian Federation on countering the illegal use of insider information and market manipul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control in the field of legal protection of the results of intellectual activity created at the expense of budgetary allocations from the federal budge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control over the activities of specialized non-profit organizations that carry out activities aimed at ensuring the overhaul of common property in apartment building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4) control over the activities of federal and regional operators for the management of solid municipal wast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5) control in the field of procurement of goods, works, services to meet state and municipal needs, control over the compliance with legislation in the organization and conduct of procurement by certain types of legal ent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6) control over the compliance with the legislation on the state defense orde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7) control over the implementation of foreign investments in business entities of strategic importance for ensuring the country’s defense and state secur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8) activities in the field of mobilization training and mobilization in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 w:name="P73"/>
      <w:bookmarkEnd w:id="1"/>
      <w:r>
        <w:rPr>
          <w:rFonts w:eastAsia="Times New Roman"/>
          <w:color w:val="000000"/>
          <w:lang w:val="en-US" w:eastAsia="ru-RU"/>
        </w:rPr>
        <w:t>5. The provisions of this Federal Law shall not apply to the organization and implementation of the following types of state contro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ax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urrency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ustoms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control in the field of combating the legalization (laundering) of proceeds from crime, the financing of terrorism, and the financing of the proliferation of weapons of mass destru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control over the compliance with the requirements for anti-terrorist security of facilities (territor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federal state control (supervision) over the circulation of weap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federal state control (supervision) over the compliance with the legislation of the Russian Federation in the field of private detective activ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federal state control (supervision) over the compliance with the legislation of the Russian Federation in the field of private securit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federal state control (supervision) over the activities of security divisions of legal entities with special statutory tasks and departmental security divis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federal state control (supervision) over the ensuring of the safety of facilities of the fuel and energy complex;</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federal state control (supervision) in the field of mig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federal state supervision over the activities of non-profit organiz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supervision and control over the implementation of the legislation of the Russian Federation on freedom of conscience, freedom of religion and religious associ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4) federal state supervision over the activities of self-regulatory organiz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5) state control over the compliance with antimonopoly legisl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6) control over the compliance by the insured with the legislation of the Russian Federation on compulsory social insurance against industrial accidents and occupational diseases in terms of payment of insurance premiums and payments of insurance coverag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7) federal state supervision in the field of the use of atomic energ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8) licensing control of the activities of organizations for the use of nuclear materials and radioactive substances when carrying out work on the use of atomic energy for defense purposes, including the development, manufacture, testing, transportation (transportation), operation, storage, elimination and disposal of nuclear weapons and nuclear power plants designed for military u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9) control when importing into the Russian Federation from states that are not members of the Eurasian Economic Union and exporting from the Russian Federation to states outside the Eurasian Economic Union of precious metals, precious stones and raw materials containing precious metal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0) state control over the compliance with the legislation of the Russian Federation in the field of mass media, carried out without interaction with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1) state control over the compliance with the legislation of the Russian Federation on the protection of children from information harmful to their health and/or development when exercising such control without interaction with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2) state control and supervision over the processing of personal data, carried out without interaction with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3) state control in the field of communications, carried out without interaction with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4) control over emissions of radio electronic means and/or high-frequency devices (radio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 Regulatory control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Regulatory control of relations arising in connection with the organization and implementation of state control (supervision), municipal control, is carried out by this Federal Law, and in cases and within the limits established by this Federal Law, also by other federal laws, acts of the President of the Russian Federation, by decrees of the Government of the Russian Federation, regulatory legal acts of federal executive bodies, laws and other regulatory legal acts of the constituent entities of the Russian Federation, municipal regulatory legal a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procedure for the organization and implementation of state control (supervision), municipal control is establish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type of federal state control (supervision) - by the regulation on the type of federal state control (supervision), approved by the President of the Russian Federation or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for the type of federal state control (supervision) when transferring powers for its implementation to the state authorities of the constituent entities of the Russian Federation, local self-government bodies - the regulation on the type of federal state control (supervision) approved by the Government of the Russian Federation, as well as, if necessary, the regulation on the type of federal state control (supervision), approved by the highest executive body of state power of the constituent entity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for the type of regional state control (supervision) - by the regulation on the type of regional state control (supervision), approved by the highest executive body of state power of the constituent entity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or the type of municipal control - by the regulation on the type of municipal control, approved by the representative body of the municipal 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gulations on the types of regional state control (supervision) exercised within the powers of the constituent entity of the Russian Federation in matters of joint jurisdiction of the Russian Federation and the constituent entities of the Russian Federation, the regulations on the types of municipal control are approved taking into account the general requirements for the organization and implementation of certain types of regional state control (supervision), types of municipal control. Such requirements may be establish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ederal laws on the types of control may establish regulations that, in accordance with this Federal Law, shall be contained in the regulations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regulation on the type of control determin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ontrol (supervisory) bodies authorized to exercise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riteria for classifying the controlled objects into categories of risk of harm (damage) within the framework of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 list of preventive measures as part of the implementation of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ypes of control (supervisory) activities that can be carried out as part of the implementation of the type of control, and a list of permissible control (supervisory) actions as part of each control (supervisory) activ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types and frequency of scheduled control (supervisory) activities for each risk category, except for the low risk categ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specifics of assessing the compliance with licensing requirements by the controlled persons holding a licen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other issues regulated, in accordance with this Federal Law, and in the cases established by this Federal Law, in accordance with federal laws on the types of control,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Regulatory legal acts of the State Space Corporation “Roscosmos,” the State Atomic Energy Corporation “Rosatom” (hereinafter referred to as state corporations) may carry out legal regulation in relation to the corresponding type of federal state control (supervision) in cases and within the limits established by this Federal Law for federal executive bodies, if they are endowed in accordance with federal laws with powers for regulatory control in the established field of activ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Supervision over the implementation of this Federal Law is carried out by the Prosecutor General of the Russian Federation and the prosecutors subordinate to him in accordance with the powers granted by the Federal </w:t>
      </w:r>
      <w:hyperlink r:id="rId3">
        <w:r>
          <w:rPr>
            <w:rStyle w:val="InternetLink"/>
          </w:rPr>
          <w:t>Law</w:t>
        </w:r>
      </w:hyperlink>
      <w:r>
        <w:rPr>
          <w:rFonts w:eastAsia="Times New Roman"/>
          <w:color w:val="000000"/>
          <w:lang w:val="en-US" w:eastAsia="ru-RU"/>
        </w:rPr>
        <w:t> “Concerning the Prosecutor's Office of the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 Powers of the state authorities of the Russian Federation in the field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powers of the bodies of state power of the Russian Federation in the field of state control (supervision), municipal control includ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mation and implementation in the territory of the Russian Federation of the unified state policy in the field of state control (supervision), municipal control, including that in the field of ensuring the rights of citizens, organizations in the exercise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organization and implementation of federal state contro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other powers in accordance with this Federal Law, and in the cases provided for by this Federal Law, in accordance with other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powers for the implementation of certain types of federal state control (supervision) may be transferred for implementation to the bodies of state power of the constituent entities of the Russian Federation, local self-government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 Powers of the state authorities of the constituent entities of the Russian Federation in the field of state control (supervis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powers of the bodies of state power of the constituent entities of the Russian Federation in the field of state control (supervision) includ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mplementation in the territory of the corresponding constituent entity of the Russian Federation of the unified state policy in the field of state control (supervision), including that in the field of ensuring the rights of citizens, organizations in the implementation of regional state contro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organization and implementation of regional state control (supervision) in the territory of the corresponding constituent entity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other powers in accordance with this Federal Law, and in the cases provided for by this Federal Law, in accordance with other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powers to exercise certain types of regional state control (supervision) may be transferred for implementation to local self-government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f by the laws of the constituent entities of the Russian Federation – the cities of federal significance, the exercise of the type of municipal control is not attributed to the powers of local self-government bodies on issues of local significance of intracity municipalities of the cities of federal significance, the corresponding powers shall be exercised by the executive bodies of the constituent entities of the Russian Federation – the cities of federal significance as powers for implementation of the type of regional state contro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 the absence of provisions on the types of federal state control (supervision) approved in accordance with the procedure established by this Federal Law, the powers for the implementation of which have been transferred to the bodies of state power of the constituent entities of the Russian Federation, these provisions may be approved by the supreme executive body of state power of the constituent entity of the Russian Federation in accordance with the legislation of the constituent entity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f the federal laws on the types of regional state control (supervision) exercised within the powers of the constituent entities of the Russian Federation in matters of joint jurisdiction of the Russian Federation and the constituent entities of the Russian Federation do not regulate the provisions that, in accordance with this Federal Law, are established by federal laws on the types of control, these provisions may be established by the laws of the constituent entities of the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 Powers of local self-government bodies in the field of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powers of local self-government bodies in the field of municipal control includ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participation in the implementation of the unified state policy in the field of state control (supervision), municipal control in the implementation of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organization and implementation of municipal control in the territory of the municipal 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other powers in accordance with this Federal Law, other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implementation of relevant types of municipal control is assigned to the powers of local self-government bodies on issues of local significance of settlements, municipal districts, urban districts, urban districts with intracity divisions, inner city districts, municipal districts within the established list of issues of local importa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implementation of the relevant types of municipal control is assigned to the powers of local self-government bodies on issues of local importance of intracity municipalities of the cities of federal significance by the laws of the constituent entities of the Russian Federation – the cities of federal significanc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2. Principles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 Legality and validit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ctivities for the organization and implementation of state control (supervision), municipal control are carried out in accordance with this Federal Law, other federal laws and other regulatory legal acts of the Russian Federation adopted in accordance with them, laws and other regulatory legal acts of the constituent entities of the Russian Federation, municipal regulatory legal a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ctions and decisions of the control (supervisory) body and its officials shall be legal and justifi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conduct of control (supervisory) activities, performing control (supervisory) actions, decision-making based on the results of control (supervisory) activities, evaluation of the implementation of decisions of the supervisory (supervisory) body are carried out by the control (supervisory) body, its officials within their compete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decisions of the control (supervisory) body, the actions of its officials shall be objective and confirmed by factual data and documents containing reliable in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When organizing and exercising state control (supervision), municipal control, unjustified decision-making by the control (supervisory) body and (or) unreasonable actions (inaction) by officials of the control (supervisory) body are not allow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 Promotion of good faith compliance with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hen exercising state control (supervision), municipal control, the implementation of preventive measures aimed at reducing the risk of harm (damage) is a priority in relation to the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tate control (supervision), municipal control shall provide incentives to comply with mandatory requirements in good faith and minimize the potential benefits from violations of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 Proportionality of interference in the activities of controlled pers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selected preventive measures, control (supervisory) measures, the measures applied to suppress and (or) eliminate violations of mandatory requirements shall be proportionate to the nature of violations of mandatory requirements, harm (damage) that has been or may be caused to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tate control (supervision), municipal control shall be limited only to those control (supervisory) measures and control (supervisory) actions that are necessary to ensure the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When organizing and exercising state control (supervision), municipal control, it is not allowed to cause unlawful harm (damage) to controlled persons, their representatives, or property in their possession, use or disposal, or their business reput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0. Protection of rights and legitimate interests, respect for human dignity, business reputation of controlled pers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hen organizing and exercising state control (supervision), municipal control, the control (supervisory) body is obliged to recognize, observe and protect the rights and freedoms of controlled and other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When carrying out control (supervisory) activities, officials of the control (supervisory) body are obliged to explain to the controlled person, its representative, their rights, duties and responsibilities and ensure the possibility of exercising these righ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ecisions of the control (supervisory) body, actions (inaction) of officials of the control (supervisory) body may be appealed by the controlled person, its representative, in the manner prescribed by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When organizing and exercising state control (supervision), municipal control, it is prohibited to make decisions and take actions (inaction) that humiliate human dignity or belittle the business reputation of an organization or an individual entrepreneur.</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1. Inadmissibility of abuse of the righ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use of powers by control (supervisory) bodies and their officials in order to obstruct the legitimate activities of controlled persons, unreasonable increase in the time frame for state control (supervision), municipal control is not allow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t is not allowed for controlled persons to use the rights and guarantees established by this Federal Law in order to hinder the implementation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itizens and organizations are not allowed to abuse the right to appeal to control (supervisory) bodies for the purpose of sending applications containing deliberately false information on the compliance of the controlled persons with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2. Observance of secrets protected by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formation constituting a commercial, official or other secret protected by law and received by officials of the control (supervisory) body when exercising state control (supervision), municipal control, shall not be subject to disclosure, except in cases established by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For the disclosure of information constituting a commercial, official or other secret protected by law, the officials of the control (supervisory) body shall be held liable under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Harm (damage) caused to a controlled or other person as a result of disclosure by officials of the control (supervisory) body of information constituting a commercial, official or other secret protected by law is subject to compens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Unless otherwise established by federal laws, information on violations of mandatory requirements does not apply to secret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control (supervisory) body does not submit, at the request of third parties, information that became known in the course of control (supervisory) activities, acts of control (supervisory) activities, as well as instructions issued following their results, if during the control (supervisory) activities violations of mandatory requirements were revealed or if the rights of the person who applied to the control (supervisory) body were not affect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3. Openness and accessibility of information on the organization and implementation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The activities of the control (supervisory) body for the organization and implementation of state control (supervision), municipal control are open, except in cases where this may lead to the disclosure of state, commercial, official or other secrets protected by law, as well as cases where the interests require ensuring the rights, legitimate interests and safety of controlled and other persons, protecting their honor, dignity, business reputation. Information concerning harm to health and threat to human life is not subject to concealment. The control (supervisory) body ensures openness and accessibility for controlled and other persons of the information established by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4. Efficiency in the implementation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hen exercising state control (supervision), municipal control, control (supervision) measures are carried out promptl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term of the control (supervisory) measure may be extended only in cases and within the limits established by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When determining the time frame for a control (supervisory) measure, such circumstances as the sufficiency and effectiveness of control (supervisory) actions, minimization of the interaction of officials of the control (supervisory) body with the controlled person are taken into accou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When determining the deadline for the execution by the controlled person of the decision of the control (supervisory) body, such circumstances shall be taken into account as the nature of violations of mandatory requirements, the degree and amount of harm (damage) that is caused or may be caused to the values protected by law as a result of violations of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When determining the deadline for the execution by the controlled person of the decision of the control (supervisory) body related to the expenditure of funds, the control (supervisory) body shall additionally consider the issue of accounting for the property and financial status of the controlled pers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3. Subject and objects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5. Subject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subject of state control (supervision), municipal control (hereinafter also referred to as the subject of control) a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ompliance by controlled entities with the mandatory requirements established by regulatory legal a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ompliance (implementation) of the requirements contained in the permi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ompliance with the requirements of documents, the execution of which is necessary in accordance with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execution of decisions made based on the results of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subject of control is determined by the federal law on the type of control, the law of the constituent entity of the Russian Federation on the type of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2" w:name="P213"/>
      <w:bookmarkEnd w:id="2"/>
      <w:r>
        <w:rPr>
          <w:rFonts w:eastAsia="Times New Roman"/>
          <w:b/>
          <w:bCs/>
          <w:color w:val="000000"/>
          <w:lang w:val="en-US" w:eastAsia="ru-RU"/>
        </w:rPr>
        <w:t>Article 16. Objects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objects of state control (supervision), municipal control (hereinafter also referred to as the object of control) a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ctivities, actions (inaction) of citizens and organizations, within the framework of which mandatory requirements shall be observed, including those for citizens and organizations carrying out activities, actions (in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esults of the activities of citizens and organizations, including products (goods), works and services to which mandatory requirements are impos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buildings, premises, structures, linear-type facilities, territories, including water, land and forest plots, equipment, devices, objects, materials, vehicles, and other facilities that citizens and organizations own and (or) use and which are subject to mandatory requirements (hereinafter referred to as production facil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 w:name="P219"/>
      <w:bookmarkEnd w:id="3"/>
      <w:r>
        <w:rPr>
          <w:rFonts w:eastAsia="Times New Roman"/>
          <w:color w:val="000000"/>
          <w:lang w:val="en-US" w:eastAsia="ru-RU"/>
        </w:rPr>
        <w:t>2. The control (supervisory) bodies, within the framework of the types of control, shall ensure that the objects of control are accounted for in accordance with this Federal Law, the provisions on the types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When collecting, processing, analyzing and recording information about objects of control for the purposes of their accounting, control (supervisory) bodies use information provided to them in accordance with regulatory legal acts, information obtained in the framework of interdepartmental interaction, as well as publicly available in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When accounting for objects of control, controlled persons may not be obliged to submit information, documents, unless otherwise provided by federal laws, and also if the relevant information, documents are contained in state or municipal information resourc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SECTION II. ORGANIZATION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4. Information support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7. Information systems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4" w:name="P230"/>
      <w:bookmarkEnd w:id="4"/>
      <w:r>
        <w:rPr>
          <w:rFonts w:eastAsia="Times New Roman"/>
          <w:color w:val="000000"/>
          <w:lang w:val="en-US" w:eastAsia="ru-RU"/>
        </w:rPr>
        <w:t>1. In order to provide information support for state control (supervision), municipal control, the following are creat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 unified register of types of federal state control (supervision), regional state control (supervision), municipal control (hereinafter referred to as the unified register of types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unified register of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n information system of pre-trial appea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 register of conclusions on confirmation of the compliance with mandatory requirements (hereinafter referred to as the register of conclusions on complia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nformation systems of control (supervisory)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5" w:name="P236"/>
      <w:bookmarkEnd w:id="5"/>
      <w:r>
        <w:rPr>
          <w:rFonts w:eastAsia="Times New Roman"/>
          <w:color w:val="000000"/>
          <w:lang w:val="en-US" w:eastAsia="ru-RU"/>
        </w:rPr>
        <w:t>2. In accordance with the legislation of the Russian Federation, the legislation of the constituent entities of the Russian Federation, municipal legal acts, other information systems may be created in order to ensure the organization and implementation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formation systems of control (supervisory) bodies, other information systems created to ensure the organization and implementation of state control (supervision), municipal control, shall ensure the transfer of the necessary information to the unified register of types of control and the unified register of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4. Requirements for information interaction of the information systems specified in </w:t>
      </w:r>
      <w:r>
        <w:fldChar w:fldCharType="begin"/>
      </w:r>
      <w:r>
        <w:rPr>
          <w:rStyle w:val="InternetLink"/>
        </w:rPr>
        <w:instrText xml:space="preserve"> HYPERLINK "https://translate.googleusercontent.com/translate_f" \l "P230"</w:instrText>
      </w:r>
      <w:r>
        <w:rPr>
          <w:rStyle w:val="InternetLink"/>
        </w:rPr>
        <w:fldChar w:fldCharType="separate"/>
      </w:r>
      <w:r>
        <w:rPr>
          <w:rStyle w:val="InternetLink"/>
        </w:rPr>
        <w:t>Parts</w:t>
      </w:r>
      <w:r>
        <w:rPr>
          <w:rStyle w:val="InternetLink"/>
        </w:rPr>
        <w:fldChar w:fldCharType="end"/>
      </w:r>
      <w:r>
        <w:rPr/>
        <w:t xml:space="preserve"> 1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236"</w:instrText>
      </w:r>
      <w:r>
        <w:rPr>
          <w:rStyle w:val="InternetLink"/>
        </w:rPr>
        <w:fldChar w:fldCharType="separate"/>
      </w:r>
      <w:r>
        <w:rPr>
          <w:rStyle w:val="InternetLink"/>
        </w:rPr>
        <w:t>2 of</w:t>
      </w:r>
      <w:r>
        <w:rPr>
          <w:rStyle w:val="InternetLink"/>
        </w:rPr>
        <w:fldChar w:fldCharType="end"/>
      </w:r>
      <w:r>
        <w:rPr/>
        <w:t xml:space="preserve"> </w:t>
      </w:r>
      <w:r>
        <w:rPr>
          <w:rFonts w:eastAsia="Times New Roman"/>
          <w:color w:val="000000"/>
          <w:lang w:val="en-US" w:eastAsia="ru-RU"/>
        </w:rPr>
        <w:t>this article are establish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6" w:name="P239"/>
      <w:bookmarkEnd w:id="6"/>
      <w:r>
        <w:rPr>
          <w:rFonts w:eastAsia="Times New Roman"/>
          <w:color w:val="000000"/>
          <w:lang w:val="en-US" w:eastAsia="ru-RU"/>
        </w:rPr>
        <w:t>5. The information systems of control (supervisory) bodies are created for the following purpo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ccounting of objects of control and related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ccounting for information on compliance (non-compliance) with mandatory requirements by controlled entities, including that through data collection, use of technical means (including electronic devices and data analysis tools and identification of indicators of risk of violation of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teraction of control (supervisory) bodies when organizing and implementing state control (supervision), municipal control with controlled persons, prosecutors, other citizens and organizations, state bodies, local self-government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planning and/or carrying out preventive measures, control (supervisory) measures, and using special regimes of state contro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keeping records of the actions and decisions of officials of the control (supervisory) body and decisions of the control (supervisory) body taken in the organization and implementation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accounting for the results of preventive measures, control (supervisory) measures, or using special regimes of state contro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registration of information on the suppression of identified violations of mandatory requirements, on the elimination of their consequences, and/or on the restoration of the legal status that existed before such viol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information support of other issues of the organization and implementation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8. Unified register of types of federal state control (supervision), regional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unified register of control types includ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formation on the types of control and control (supervisory) bodies exercising them, their territorial bodies and divis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information on the implementation of types of federal state control (supervision), regional state control (supervision), municipal control, and the compliance with the mandatory requirements provided for by </w:t>
      </w:r>
      <w:r>
        <w:fldChar w:fldCharType="begin"/>
      </w:r>
      <w:r>
        <w:rPr>
          <w:rStyle w:val="InternetLink"/>
        </w:rPr>
        <w:instrText xml:space="preserve"> HYPERLINK "https://translate.googleusercontent.com/translate_f" \l "P636"</w:instrText>
      </w:r>
      <w:r>
        <w:rPr>
          <w:rStyle w:val="InternetLink"/>
        </w:rPr>
        <w:fldChar w:fldCharType="separate"/>
      </w:r>
      <w:r>
        <w:rPr>
          <w:rStyle w:val="InternetLink"/>
        </w:rPr>
        <w:t>Part 3 of Article 46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other information provided for by the rules for the formation and maintenance of the unified register of control typ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ules for the formation and maintenance of the unified register of types of control, including that with regard to the placement of publicly available information contained therein in the information and telecommunication network "Internet" (hereinafter referred to as the "Internet" network), are approv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operator of the unified register of types of control is the federal executive body that is responsible for the development of state policy and legal regulation in the field of state control (supervision) and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19. Unified register of control (supervisory)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7" w:name="P260"/>
      <w:bookmarkEnd w:id="7"/>
      <w:r>
        <w:rPr>
          <w:rFonts w:eastAsia="Times New Roman"/>
          <w:color w:val="000000"/>
          <w:lang w:val="en-US" w:eastAsia="ru-RU"/>
        </w:rPr>
        <w:t>1. The unified register of control (supervisory) activities is created for the following purpo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8" w:name="P261"/>
      <w:bookmarkEnd w:id="8"/>
      <w:r>
        <w:rPr>
          <w:rFonts w:eastAsia="Times New Roman"/>
          <w:color w:val="000000"/>
          <w:lang w:val="en-US" w:eastAsia="ru-RU"/>
        </w:rPr>
        <w:t>1) accounting of preventive measures, control (supervisory) measures and special regimes of state control (supervision), measures taken by control (supervisory) bodies to suppress identified violations of mandatory requirements, eliminate their consequences and/or restore legal the position that existed prior to such viol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taking into account the decisions and actions of officials of the control (supervisory) bodies, decisions of the control (supervisory) bodies taken during the implementation of the measures and the adoption of the measures specified in </w:t>
      </w:r>
      <w:r>
        <w:fldChar w:fldCharType="begin"/>
      </w:r>
      <w:r>
        <w:rPr>
          <w:rStyle w:val="InternetLink"/>
        </w:rPr>
        <w:instrText xml:space="preserve"> HYPERLINK "https://translate.googleusercontent.com/translate_f" \l "P261"</w:instrText>
      </w:r>
      <w:r>
        <w:rPr>
          <w:rStyle w:val="InternetLink"/>
        </w:rPr>
        <w:fldChar w:fldCharType="separate"/>
      </w:r>
      <w:r>
        <w:rPr>
          <w:rStyle w:val="InternetLink"/>
        </w:rPr>
        <w:t>paragraph 1 of</w:t>
      </w:r>
      <w:r>
        <w:rPr>
          <w:rStyle w:val="InternetLink"/>
        </w:rPr>
        <w:fldChar w:fldCharType="end"/>
      </w:r>
      <w:r>
        <w:rPr/>
        <w:t xml:space="preserve"> </w:t>
      </w:r>
      <w:r>
        <w:rPr>
          <w:rFonts w:eastAsia="Times New Roman"/>
          <w:color w:val="000000"/>
          <w:lang w:val="en-US" w:eastAsia="ru-RU"/>
        </w:rPr>
        <w:t>this pa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ensuring the interaction of control (supervisory) bodies and prosecutors in the framework of planning and coordination of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ules for the formation and maintenance of a unified register of control (supervisory) activities, including the rules for posting publicly available information on the Internet, are approv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operator of the unified register of control (supervisory) measures is the Prosecutor General’s Office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Carrying out control (supervisory) activities, information about which at the time of the beginning of their implementation is absent in the unified register of control (supervisory) activities, is not allow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nformation that is not included in the unified register of control (supervisory) measures and in relation to which such entry is obligatory cannot be used for the purpose of making decisions in the implementation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6. The information specified in </w:t>
      </w:r>
      <w:r>
        <w:fldChar w:fldCharType="begin"/>
      </w:r>
      <w:r>
        <w:rPr>
          <w:rStyle w:val="InternetLink"/>
        </w:rPr>
        <w:instrText xml:space="preserve"> HYPERLINK "https://translate.googleusercontent.com/translate_f" \l "P260"</w:instrText>
      </w:r>
      <w:r>
        <w:rPr>
          <w:rStyle w:val="InternetLink"/>
        </w:rPr>
        <w:fldChar w:fldCharType="separate"/>
      </w:r>
      <w:r>
        <w:rPr>
          <w:rStyle w:val="InternetLink"/>
        </w:rPr>
        <w:t>Part</w:t>
      </w:r>
      <w:r>
        <w:rPr>
          <w:rStyle w:val="InternetLink"/>
        </w:rPr>
        <w:fldChar w:fldCharType="end"/>
      </w:r>
      <w:r>
        <w:rPr/>
        <w:t xml:space="preserve"> 1 of </w:t>
      </w:r>
      <w:r>
        <w:rPr>
          <w:rFonts w:eastAsia="Times New Roman"/>
          <w:color w:val="000000"/>
          <w:lang w:val="en-US" w:eastAsia="ru-RU"/>
        </w:rPr>
        <w:t>this article is entered into the unified register of control (supervisory) activities by using the reference book of control types, which is automatically generated from the control types included in the unified register of control typ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0. Interdepartmental interaction in implementing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control (supervisory) body in organizing and implementing state control (supervision), municipal control interacts with other state authorities and local self-government bodies on the following issu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joint planning and implementation of preventive measures and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reation and organization of the work of interdepartmental commissions (working groups), including that for the determination and achievement of target values of interdepartmental key performance indicators of types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forming about the results of preventive measures and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4) interaction with another federal executive body exercising certain powers of the control (supervisory) body or participating in their implementation in accordance with </w:t>
      </w:r>
      <w:r>
        <w:fldChar w:fldCharType="begin"/>
      </w:r>
      <w:r>
        <w:rPr>
          <w:rStyle w:val="InternetLink"/>
        </w:rPr>
        <w:instrText xml:space="preserve"> HYPERLINK "https://translate.googleusercontent.com/translate_f" \l "P280"</w:instrText>
      </w:r>
      <w:r>
        <w:rPr>
          <w:rStyle w:val="InternetLink"/>
        </w:rPr>
        <w:fldChar w:fldCharType="separate"/>
      </w:r>
      <w:r>
        <w:rPr>
          <w:rStyle w:val="InternetLink"/>
        </w:rPr>
        <w:t>Part 4 of</w:t>
      </w:r>
      <w:r>
        <w:rPr>
          <w:rStyle w:val="InternetLink"/>
        </w:rPr>
        <w:fldChar w:fldCharType="end"/>
      </w:r>
      <w:r>
        <w:rPr/>
        <w:t xml:space="preserve"> </w:t>
      </w:r>
      <w:r>
        <w:rPr>
          <w:rFonts w:eastAsia="Times New Roman"/>
          <w:color w:val="000000"/>
          <w:lang w:val="en-US" w:eastAsia="ru-RU"/>
        </w:rPr>
        <w:t>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other issues of interdepartmental inter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ontrol (supervisory) bodies, when organizing and exercising types of control, receive, free of charge, documents and/or information from other bodies or organizations subordinate to these bodies, which have these documents and/or information at their disposal, within the framework of interagency information interaction, including in electronic form. The list of these documents and/or information, the procedure and terms for their submission are establish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ransfer of documents and/or information within the framework of interdepartmental information interaction, disclosure of information, including familiarization with these documents and/or information in the cases provided for by this Federal Law, are carried out taking into account the requirements of the legislation of the Russian Federation on state and other protected the law of secrec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9" w:name="P280"/>
      <w:bookmarkEnd w:id="9"/>
      <w:r>
        <w:rPr>
          <w:rFonts w:eastAsia="Times New Roman"/>
          <w:color w:val="000000"/>
          <w:lang w:val="en-US" w:eastAsia="ru-RU"/>
        </w:rPr>
        <w:t xml:space="preserve">4. The federal law on the type of control may establish that the federal executive body may exercise or participate in the exercise of the powers of the control (supervisory) body in terms of accounting for objects of control in accordance with </w:t>
      </w:r>
      <w:r>
        <w:fldChar w:fldCharType="begin"/>
      </w:r>
      <w:r>
        <w:rPr>
          <w:rStyle w:val="InternetLink"/>
        </w:rPr>
        <w:instrText xml:space="preserve"> HYPERLINK "https://translate.googleusercontent.com/translate_f" \l "P219"</w:instrText>
      </w:r>
      <w:r>
        <w:rPr>
          <w:rStyle w:val="InternetLink"/>
        </w:rPr>
        <w:fldChar w:fldCharType="separate"/>
      </w:r>
      <w:r>
        <w:rPr>
          <w:rStyle w:val="InternetLink"/>
        </w:rPr>
        <w:t>Part 2 of Article 16 of</w:t>
      </w:r>
      <w:r>
        <w:rPr>
          <w:rStyle w:val="InternetLink"/>
        </w:rPr>
        <w:fldChar w:fldCharType="end"/>
      </w:r>
      <w:r>
        <w:rPr/>
        <w:t xml:space="preserve"> </w:t>
      </w:r>
      <w:r>
        <w:rPr>
          <w:rFonts w:eastAsia="Times New Roman"/>
          <w:color w:val="000000"/>
          <w:lang w:val="en-US" w:eastAsia="ru-RU"/>
        </w:rPr>
        <w:t xml:space="preserve">this Federal Law, maintaining the information systems to achieve the goals specified in </w:t>
      </w:r>
      <w:r>
        <w:fldChar w:fldCharType="begin"/>
      </w:r>
      <w:r>
        <w:rPr>
          <w:rStyle w:val="InternetLink"/>
        </w:rPr>
        <w:instrText xml:space="preserve"> HYPERLINK "https://translate.googleusercontent.com/translate_f" \l "P239"</w:instrText>
      </w:r>
      <w:r>
        <w:rPr>
          <w:rStyle w:val="InternetLink"/>
        </w:rPr>
        <w:fldChar w:fldCharType="separate"/>
      </w:r>
      <w:r>
        <w:rPr>
          <w:rStyle w:val="InternetLink"/>
        </w:rPr>
        <w:t>Part 5 of Article 17 of</w:t>
      </w:r>
      <w:r>
        <w:rPr>
          <w:rStyle w:val="InternetLink"/>
        </w:rPr>
        <w:fldChar w:fldCharType="end"/>
      </w:r>
      <w:r>
        <w:rPr/>
        <w:t xml:space="preserve"> </w:t>
      </w:r>
      <w:r>
        <w:rPr>
          <w:rFonts w:eastAsia="Times New Roman"/>
          <w:color w:val="000000"/>
          <w:lang w:val="en-US" w:eastAsia="ru-RU"/>
        </w:rPr>
        <w:t xml:space="preserve">this Federal Law, determining the likelihood of the risk of harm (damage) and the scale of harm (damage) to the values protected by law, organizing constant monitoring (collection, processing, analysis and accounting) of information used to assess and risk management of harm (damage), development and approval of indicators of the risk of violation of mandatory requirements, assignment of objects of control to risk categories within the framework of types of control, development and approval of the program for the prevention of risks of harm (damage), implementation of preventive measures specified in paragraphs </w:t>
      </w:r>
      <w:r>
        <w:fldChar w:fldCharType="begin"/>
      </w:r>
      <w:r>
        <w:rPr>
          <w:rStyle w:val="InternetLink"/>
        </w:rPr>
        <w:instrText xml:space="preserve"> HYPERLINK "https://translate.googleusercontent.com/translate_f" \l "P621"</w:instrText>
      </w:r>
      <w:r>
        <w:rPr>
          <w:rStyle w:val="InternetLink"/>
        </w:rPr>
        <w:fldChar w:fldCharType="separate"/>
      </w:r>
      <w:r>
        <w:rPr>
          <w:rStyle w:val="InternetLink"/>
        </w:rPr>
        <w:t>1</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623"</w:instrText>
      </w:r>
      <w:r>
        <w:rPr>
          <w:rStyle w:val="InternetLink"/>
        </w:rPr>
        <w:fldChar w:fldCharType="separate"/>
      </w:r>
      <w:r>
        <w:rPr>
          <w:rStyle w:val="InternetLink"/>
        </w:rPr>
        <w:t>3 of Part 1 of Article 45 of</w:t>
      </w:r>
      <w:r>
        <w:rPr>
          <w:rStyle w:val="InternetLink"/>
        </w:rPr>
        <w:fldChar w:fldCharType="end"/>
      </w:r>
      <w:r>
        <w:rPr/>
        <w:t xml:space="preserve"> </w:t>
      </w:r>
      <w:r>
        <w:rPr>
          <w:rFonts w:eastAsia="Times New Roman"/>
          <w:color w:val="000000"/>
          <w:lang w:val="en-US" w:eastAsia="ru-RU"/>
        </w:rPr>
        <w:t>this Federal Law, the formation of a plan of planned control (supervisory) activities, monitoring compliance with mandatory requirements, monitor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Control (supervisory) bodies have the right to conclude agreements between themselves, as well as with other state authorities and local self-government bodies on the organization and implementation of state control (supervision), municipal control, including on the joint implementation of preventive measures and control (supervisory)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10" w:name="P283"/>
      <w:bookmarkEnd w:id="10"/>
      <w:r>
        <w:rPr>
          <w:rFonts w:eastAsia="Times New Roman"/>
          <w:b/>
          <w:bCs/>
          <w:color w:val="000000"/>
          <w:lang w:val="en-US" w:eastAsia="ru-RU"/>
        </w:rPr>
        <w:t>Article 21. Documents drawn up and used in implementing state control (supervision), municipal control. Informing in exercising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Documents drawn up by the control (supervisory) body in the implementation of state control (supervision), municipal control, as well as by specialists, experts involved in the control (supervisory) activities, are drawn up in the form of an electronic document and signed with an enhanced qualified electronic signat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1" w:name="P286"/>
      <w:bookmarkEnd w:id="11"/>
      <w:r>
        <w:rPr>
          <w:rFonts w:eastAsia="Times New Roman"/>
          <w:color w:val="000000"/>
          <w:lang w:val="en-US" w:eastAsia="ru-RU"/>
        </w:rPr>
        <w:t>2. Typical forms of documents used by the control (supervisory) body shall be approved by the federal executive body responsible for the development of state policy and legal regulation in the field of state control (supervision) and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control (supervisory) body has the right to approve the forms of documents used by it in implementing state control (supervision), municipal control, not approved in the manner prescribed by Part 2 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2" w:name="P288"/>
      <w:bookmarkEnd w:id="12"/>
      <w:r>
        <w:rPr>
          <w:rFonts w:eastAsia="Times New Roman"/>
          <w:color w:val="000000"/>
          <w:lang w:val="en-US" w:eastAsia="ru-RU"/>
        </w:rPr>
        <w:t>4. Informing the controlled persons about the actions and decisions taken by the officials of the control (supervisory) body and other authorized persons shall be carried out within the time limits and in the manner established by this Federal Law, by posting information about these actions and decisions in the unified register of control (supervisory) activities with the use of the infrastructure that ensures information and technological interaction of information systems used to provide state and municipal services and perform state and municipal functions in electronic form, including through the federal state information system “Unified portal of state and municipal services (functions)” (hereinafter referred to as the unified portal of state and municipal services), as well as through communication mea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3" w:name="P289"/>
      <w:bookmarkEnd w:id="13"/>
      <w:r>
        <w:rPr>
          <w:rFonts w:eastAsia="Times New Roman"/>
          <w:color w:val="000000"/>
          <w:lang w:val="en-US" w:eastAsia="ru-RU"/>
        </w:rPr>
        <w:t xml:space="preserve">5. The controlled person is considered duly informed if the information is provided to the controlled person in accordance with </w:t>
      </w:r>
      <w:r>
        <w:fldChar w:fldCharType="begin"/>
      </w:r>
      <w:r>
        <w:rPr>
          <w:rStyle w:val="InternetLink"/>
        </w:rPr>
        <w:instrText xml:space="preserve"> HYPERLINK "https://translate.googleusercontent.com/translate_f" \l "P288"</w:instrText>
      </w:r>
      <w:r>
        <w:rPr>
          <w:rStyle w:val="InternetLink"/>
        </w:rPr>
        <w:fldChar w:fldCharType="separate"/>
      </w:r>
      <w:r>
        <w:rPr>
          <w:rStyle w:val="InternetLink"/>
        </w:rPr>
        <w:t>Part 4 of</w:t>
      </w:r>
      <w:r>
        <w:rPr>
          <w:rStyle w:val="InternetLink"/>
        </w:rPr>
        <w:fldChar w:fldCharType="end"/>
      </w:r>
      <w:r>
        <w:rPr/>
        <w:t xml:space="preserve"> </w:t>
      </w:r>
      <w:r>
        <w:rPr>
          <w:rFonts w:eastAsia="Times New Roman"/>
          <w:color w:val="000000"/>
          <w:lang w:val="en-US" w:eastAsia="ru-RU"/>
        </w:rPr>
        <w:t xml:space="preserve">this article, including that sent to him by e-mail to the address, the information about which was presented to the control (supervisory) body by the controlled person and entered into the information resources , information systems in the implementation of state control (supervision), municipal control or the provision of state and municipal services, except for the cases established by </w:t>
      </w:r>
      <w:r>
        <w:fldChar w:fldCharType="begin"/>
      </w:r>
      <w:r>
        <w:rPr>
          <w:rStyle w:val="InternetLink"/>
        </w:rPr>
        <w:instrText xml:space="preserve"> HYPERLINK "https://translate.googleusercontent.com/translate_f" \l "P296"</w:instrText>
      </w:r>
      <w:r>
        <w:rPr>
          <w:rStyle w:val="InternetLink"/>
        </w:rPr>
        <w:fldChar w:fldCharType="separate"/>
      </w:r>
      <w:r>
        <w:rPr>
          <w:rStyle w:val="InternetLink"/>
        </w:rPr>
        <w:t>Part 9 of</w:t>
      </w:r>
      <w:r>
        <w:rPr>
          <w:rStyle w:val="InternetLink"/>
        </w:rPr>
        <w:fldChar w:fldCharType="end"/>
      </w:r>
      <w:r>
        <w:rPr/>
        <w:t xml:space="preserve"> </w:t>
      </w:r>
      <w:r>
        <w:rPr>
          <w:rFonts w:eastAsia="Times New Roman"/>
          <w:color w:val="000000"/>
          <w:lang w:val="en-US" w:eastAsia="ru-RU"/>
        </w:rPr>
        <w:t>this article. For the purpose of informing the controlled entity, the control (supervisory) body may use the e-mail address, information about which was provided during the state registration of a legal entity, individual entrepreneu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Documents sent by the controlled person to the control (supervisory) body in electronic form may be signed with:</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 simple electronic signat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simple electronic signature, the key of which was received by an individual in person in accordance with the rules for using a simple electronic signature when applying for state and municipal services in electronic form, establish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n enhanced qualified electronic signature in the cases established by this Federal Law or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materials attached to the petition, application, complaint, including photo and video materials, shall be submitted by the controlled person in electronic for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It is not allowed to require notarization of copies of documents submitted to the control (supervisory) body, unless otherwise provided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4" w:name="P296"/>
      <w:bookmarkEnd w:id="14"/>
      <w:r>
        <w:rPr>
          <w:rFonts w:eastAsia="Times New Roman"/>
          <w:color w:val="000000"/>
          <w:lang w:val="en-US" w:eastAsia="ru-RU"/>
        </w:rPr>
        <w:t>9. A citizen who is not engaged in an entrepreneurial activity, who is a controlled person, is informed about the actions and decisions taken by officials of the control (supervisory) body and other authorized persons by sending him documents on paper in case of sending a notification to the control (supervisory) body on the need to obtain documents in hard copy or the control (supervisory) body does not have information about the e-mail address of the controlled person. The specified citizen has the right to send paper documents to the control (supervisory) bod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5. Managing risk of causing harm (damage) to values protected by law in implementing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2. Fundamentals of the system for assessing and managing risks of causing harm (damage) to values protected by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State control (supervision), municipal control are carried out on the basis of risk management of harm (damage), which determines the choice of preventive measures and control (supervisory) measures, their content (including the scope of the checked mandatory requirements), intensity and resul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isk of harm (damage) for the purposes of this Federal Law is understood as the probability of occurrence of events, the consequence of which may be the infliction of harm (damage) of various scale and severity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Under the assessment of the risk of causing harm (damage) for the purposes of this Federal Law is understood the activities of the control (supervisory) body to determine the likelihood of risk and the scale of harm (damage) for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or the purposes of this Federal Law, risk management of harm (damage) means the implementation of preventive measures and control (supervisory) measures based on the risk assessment of harm (damage) in order to ensure an acceptable level of risk of harm (damage) in the relevant field of activity. The permissible level of risk of harm (damage) within the framework of the type of state control (supervision) shall be fixed in the key indicators of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control (supervisory) body shall ensure the organization of continuous monitoring (collection, processing, analysis and accounting) of information used to assess and manage the risks of harm (damag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General requirements for the procedure for organizing the assessment of the risk of causing harm (damage) in the course of state control (supervision), municipal control, including the establishment of criteria and risk categories, the procedure for classifying objects of control into risk categories, the establishment of indicators of the risk of violation of mandatory requirements, the procedure for identifying them, the sources of information used in assessing the risk of harm (damage), and the procedure for collecting, processing, analyzing and recording, the procedure for informing controlled persons about the classification of objects of control into risk categories, the frequency of scheduled control (supervisory) measures depending on from the risk category are determin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5" w:name="P308"/>
      <w:bookmarkEnd w:id="15"/>
      <w:r>
        <w:rPr>
          <w:rFonts w:eastAsia="Times New Roman"/>
          <w:color w:val="000000"/>
          <w:lang w:val="en-US" w:eastAsia="ru-RU"/>
        </w:rPr>
        <w:t xml:space="preserve">7. The regulation on the type of municipal control may establish that the risk assessment and management system in the implementation of the corresponding type of municipal control is not applied, unless otherwise provided by the federal law on the type of control, general requirements for the organization and implementation of this type of municipal control, approved by the Government of the Russian Federation Federation. In this case, planned control (supervisory) activities and unscheduled control (supervisory) activities are carried out taking into account the specifics established by </w:t>
      </w:r>
      <w:r>
        <w:fldChar w:fldCharType="begin"/>
      </w:r>
      <w:r>
        <w:rPr>
          <w:rStyle w:val="InternetLink"/>
        </w:rPr>
        <w:instrText xml:space="preserve"> HYPERLINK "https://translate.googleusercontent.com/translate_f" \l "P821"</w:instrText>
      </w:r>
      <w:r>
        <w:rPr>
          <w:rStyle w:val="InternetLink"/>
        </w:rPr>
        <w:fldChar w:fldCharType="separate"/>
      </w:r>
      <w:r>
        <w:rPr>
          <w:rStyle w:val="InternetLink"/>
        </w:rPr>
        <w:t>Articles 61</w:t>
      </w:r>
      <w:r>
        <w:rPr>
          <w:rStyle w:val="InternetLink"/>
        </w:rPr>
        <w:fldChar w:fldCharType="end"/>
      </w:r>
      <w:r>
        <w:rPr/>
        <w:t xml:space="preserve"> and </w:t>
      </w:r>
      <w:r>
        <w:fldChar w:fldCharType="begin"/>
      </w:r>
      <w:r>
        <w:rPr>
          <w:rStyle w:val="InternetLink"/>
        </w:rPr>
        <w:instrText xml:space="preserve"> HYPERLINK "https://translate.googleusercontent.com/translate_f" \l "P896"</w:instrText>
      </w:r>
      <w:r>
        <w:rPr>
          <w:rStyle w:val="InternetLink"/>
        </w:rPr>
        <w:fldChar w:fldCharType="separate"/>
      </w:r>
      <w:r>
        <w:rPr>
          <w:rStyle w:val="InternetLink"/>
        </w:rPr>
        <w:t>66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federal law on the type of control may establish the specifics of the application of the risk assessment and management system during planned control (supervisory) activities, as well as additional forms of independent assessment of compliance with mandatory requirements. In this case, planned control (supervisory) activities are carried out taking into account the specifics established by the federal law on the type of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3. Categories of risk of harm (damage) and risk indicators of violation of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control (supervisory) body for the purposes of risk management of harm (damage) in the implementation of state control (supervision), municipal control classifies the objects of control into one of the following categories of risk of harm (damage) (hereinafter - risk categor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tremely high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high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ignificant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verage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moderate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low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egulation on the type of control shall provide for at least three risk categories, including, without fail, the low risk categ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number of risk categories and criteria for assigning objects of control to risk categories (hereinafter referred to as risk criteria) are formed based on the results of assessing the risk of harm (damage) and based on the need to prevent and minimize harm (damage) to the values protected by law with optimal use of material, financial and human resources of the control (supervisory) body so that the total number of preventive measures and control (supervisory) actions in relation to objects of control of all categories of risk of harm (damage) corresponds to the available resources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isk criteria shall take into account the severity of harm (damage) to the values protected by law and the likelihood of negative events that may lead to harm (damage) to the values protected by law, and also take into account the good faith of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When determining the risk criteria, the assessment of the severity of harm (damage) to the values protected by law is carried out on the basis of information about the severity of the actual harm (damage) in such cases, the potential scale of the spread of probable negative consequences entailing harm (damage), taking into account the complexity overcoming such consequenc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When determining the risk criteria, the assessment of the likelihood of negative events that may cause harm (damage) to the values protected by law is carried out taking into account the previous data on the actual damage (damage) due to the occurrence of events caused by certain sources and causes of the risk of harm (damage ), for various types of objects of control with the allocation of types of objects of control, characterized by a similar or different frequency of cases of actual harm (damag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6" w:name="P325"/>
      <w:bookmarkEnd w:id="16"/>
      <w:r>
        <w:rPr>
          <w:rFonts w:eastAsia="Times New Roman"/>
          <w:color w:val="000000"/>
          <w:lang w:val="en-US" w:eastAsia="ru-RU"/>
        </w:rPr>
        <w:t>7. When determining the risk criteria, the integrity assessment of the controlled persons is carried out taking into account the following information (if an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implementation by the controlled person of measures to reduce the risk of harm (damage) and prevent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vailability of implemented certified internal control systems in the relevant field of activ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providing the controlled person with access to the control (supervisory) body to their information resourc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n independent assessment of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voluntary certification confirming the increased required level of security of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conclusion of a voluntary insurance contract for risks of harm (damage) by the controlled person with an insurance organization, the object of which is the property interests of the controlled person related to its obligation to compensate for harm (damage) to the values protected by law caused as a result of violation of mandatory requirements by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risk criteria shall be based on reliable information characterizing the level of risk of causing harm (damage) in the relevant area, as well as the practice of compliance with mandatory requirements within the type of control, and provide an opportunity for the controlled person to independently assess the legality of attributing its activities and/or other objects of control belonging to it (used by it) to the corresponding risk categ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In order to assess the risk of harm (damage) when deciding on the conduct and selection of the type of unscheduled control (supervisory) measure, the control (supervisory) body develops indicators of the risk of violation of mandatory requirements. An indicator of the risk of violation of mandatory requirements is compliance with or deviation from the parameters of the controlled object, which, in themselves, are not violations of mandatory requirements, but with a high degree of probability indicate the presence of such violations and the risk of causing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The list of risk indicators for violation of mandatory requirements by type of control and the procedure for their identification are approv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type of federal control - by the federal executive body, state corporations performing the functions of normative legal regulation in the established area of activity, in agreement with the federal executive body performing the functions of developing state policy and normative legal regulation in the field of state control (supervision) and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for the type of regional control - by the highest executive body of state power of the subjec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for the type of municipal control - by the representative body of the municipal form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4. Procedure for classifying objects of state control (supervision), municipal control into risk categories and identifying indicators of risk of violation of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hen assigning objects of control to risk categories, applying risk criteria and identifying indicators of risk of violation of mandatory requirements, the control (supervisory) body can use information characterizing the level of risks of harm (damage) obtained in compliance with the requirements of the legislation of the Russian Federation from any sources that provide their reliability, including that in the course of preventive measures, control (supervisory) measures, the use of special regimes of state control (supervision), from state bodies, local authorities and organizations within the framework of interdepartmental information interaction, when exercising powers within the framework of licensing and other licensing activities, from the reports, the submission of which is provided for by the regulatory legal acts of the Russian Federation, based on the results of the provision of state and municipal services to citizens and organizations, from requests of controlled persons, other citizens and organizations, from mass media messages, as well as information contained in information resources, including those providing labeling, traceability, accounting, automatic recording of information, and other information about objects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collection, processing, analysis and accounting of information about objects of control in order to classify them into risk categories or determine indicators of risk of violation of mandatory requirements shall be carried out by the control (supervisory) body without interaction with controlled persons. When collecting, processing, analyzing and recording information about objects of control in order to classify them as risk categories or to determine indicators of the risk of violation of mandatory requirements, controlled persons cannot be assigned additional obligations that are not provided for by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object of control is assigned to one of the risk categories by the control (supervisory) body on the basis of comparing its characteristics with the approved risk criteria.</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f the object of control is not classified by the control (supervisory) body to a certain risk category, it is considered to be classified as low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control (supervisory) body, within five working days from the date of receipt of information about the compliance of the controlled object with the risk criteria of another risk category or about changing the risk criteria, shall decide to change the risk category of the specified control objec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controlled person has the right to submit to the control (supervisory) body an application to change the risk category of the activities carried out by him or the risk category of other objects of control belonging to him (used by him) if they meet the risk criteria for assigning to another risk categor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5. Taking into account risks of causing harm (damage) to values protected by law when carrying out control (supervision)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The types, frequency of scheduled control (supervisory) activities in relation to objects of control assigned to certain risk categories are determined by the regulation on the type of control in proportion to the risks of harm (damage). The frequency of planned control (supervisory) activities is determined for each type of control (supervisory) activities for each risk category, taking into account the provisions established by </w:t>
      </w:r>
      <w:r>
        <w:fldChar w:fldCharType="begin"/>
      </w:r>
      <w:r>
        <w:rPr>
          <w:rStyle w:val="InternetLink"/>
        </w:rPr>
        <w:instrText xml:space="preserve"> HYPERLINK "https://translate.googleusercontent.com/translate_f" \l "P351"</w:instrText>
      </w:r>
      <w:r>
        <w:rPr>
          <w:rStyle w:val="InternetLink"/>
        </w:rPr>
        <w:fldChar w:fldCharType="separate"/>
      </w:r>
      <w:r>
        <w:rPr>
          <w:rStyle w:val="InternetLink"/>
        </w:rPr>
        <w:t>Parts 2</w:t>
      </w:r>
      <w:r>
        <w:rPr>
          <w:rStyle w:val="InternetLink"/>
        </w:rPr>
        <w:fldChar w:fldCharType="end"/>
      </w:r>
      <w:r>
        <w:rPr/>
        <w:t xml:space="preserve"> - </w:t>
      </w:r>
      <w:r>
        <w:fldChar w:fldCharType="begin"/>
      </w:r>
      <w:r>
        <w:rPr>
          <w:rStyle w:val="InternetLink"/>
        </w:rPr>
        <w:instrText xml:space="preserve"> HYPERLINK "https://translate.googleusercontent.com/translate_f" \l "P355"</w:instrText>
      </w:r>
      <w:r>
        <w:rPr>
          <w:rStyle w:val="InternetLink"/>
        </w:rPr>
        <w:fldChar w:fldCharType="separate"/>
      </w:r>
      <w:r>
        <w:rPr>
          <w:rStyle w:val="InternetLink"/>
        </w:rPr>
        <w:t>6 of</w:t>
      </w:r>
      <w:r>
        <w:rPr>
          <w:rStyle w:val="InternetLink"/>
        </w:rPr>
        <w:fldChar w:fldCharType="end"/>
      </w:r>
      <w:r>
        <w:rPr/>
        <w:t xml:space="preserve"> </w:t>
      </w:r>
      <w:r>
        <w:rPr>
          <w:rFonts w:eastAsia="Times New Roman"/>
          <w:color w:val="000000"/>
          <w:lang w:val="en-US" w:eastAsia="ru-RU"/>
        </w:rPr>
        <w:t>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7" w:name="P351"/>
      <w:bookmarkEnd w:id="17"/>
      <w:r>
        <w:rPr>
          <w:rFonts w:eastAsia="Times New Roman"/>
          <w:color w:val="000000"/>
          <w:lang w:val="en-US" w:eastAsia="ru-RU"/>
        </w:rPr>
        <w:t>2. For objects of control classified as extremely high risk, the maximum frequency of scheduled control (supervisory) activities is established - not less than one, but not more than two control (supervisory) activities per yea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For objects of control classified as high or significant risk, the average frequency of scheduled control (supervisory) activities is established - at least one control (supervisory) activity in four years and no more than one control (supervisory) activity in two yea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or objects of control classified as medium and moderate risk, the minimum frequency of scheduled control (supervisory) activities is established - at least one control (supervisory) activity in six years and no more than one control (supervisory) activity in three yea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Scheduled control (supervisory) activities are not carried out in relation to objects of control classified as low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18" w:name="P355"/>
      <w:bookmarkEnd w:id="18"/>
      <w:r>
        <w:rPr>
          <w:rFonts w:eastAsia="Times New Roman"/>
          <w:color w:val="000000"/>
          <w:lang w:val="en-US" w:eastAsia="ru-RU"/>
        </w:rPr>
        <w:t>6. The regulation on the type of control may establish that the frequency of scheduled control (supervisory) activities in relation to objects of control attributed to certain risk categories is determined within other, with the exception of one year, time periods or is established in connection with the occurrence of certain ev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types and content of unscheduled control (supervisory) measures are determined by the regulation on the type of control, depending on the basis for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regulation on the type of control in relation to objects of control attributed to certain risk categories may establish shorter periods of control (supervisory) activities, specifics of the content of control (supervisory) activities, the volume of documents submitted, instrumental examination, tests, reviews and experi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he federal law on the type of control may provide for the exemption of the controlled person from carrying out planned control (supervisory) measures in the event of an insurance contract for risks of harm (damage), the object of which is the property interests of the controlled person associated with his obligation to compensate for harm (damage) values protected by law, caused as a result of violation of mandatory requirements by the controlled pers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SECTION III. PARTICIPANTS IN THE RELATIONS OF STATE</w:t>
        <w:br/>
        <w:t>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6. Control (supervisory) bodies. Officials of control (supervisory)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6. Control (supervisory)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19" w:name="P367"/>
      <w:bookmarkEnd w:id="19"/>
      <w:r>
        <w:rPr>
          <w:rFonts w:eastAsia="Times New Roman"/>
          <w:color w:val="000000"/>
          <w:lang w:val="en-US" w:eastAsia="ru-RU"/>
        </w:rPr>
        <w:t>1. Control (supervisory) bodies are federal executive bodies, executive bodies of the constituent entities of the Russian Federation, local self-government bodies vested with the authority to exercise state control (supervision), municipal control, respectively, as well as in cases provided for by federal laws, state corporations, public not-for-profit organiz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20" w:name="P368"/>
      <w:bookmarkEnd w:id="20"/>
      <w:r>
        <w:rPr>
          <w:rFonts w:eastAsia="Times New Roman"/>
          <w:color w:val="000000"/>
          <w:lang w:val="en-US" w:eastAsia="ru-RU"/>
        </w:rPr>
        <w:t>2. The implementation of certain types of state control (supervision), municipal control or certain powers for their implementation in cases established by federal laws on types of control, laws of the constituent entities of the Russian Federation, may be entrusted to state or municipal institu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etermination of the federal executive bodies vested with the authority to exercise federal state control (supervision), the establishment of their organizational structure, powers, functions, the procedure for their activities and the determination of the list of officials of the said federal executive bodies and their powers are carried out by the President of the Russian Federation and the Government of the Russian Federation in accordance with the Federal Constitutional Law of December 17, 1997 N 2-FKZ “Concerning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Determination of the executive authorities of the constituent entities of the Russian Federation vested with the authority to exercise regional state control (supervision), the establishment of their organizational structure, powers, functions, the procedure for their activities and the determination of the list of officials of the said executive authorities of the constituent entities of the Russian Federation and their powers are carried out in in accordance with the constitutions (charters) of the constituent entities of the Russian Federation and the laws of the constituent entities of the Russian Federation by the supreme executive bodies of state power of the constituent entities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Determination of the local self-government bodies vested with the authority to exercise municipal control, the establishment of their organizational structure, powers, functions, the procedure for their activities and the determination of the list of officials of these local self-government bodies and their powers are carried out in accordance with the charters of municipalities and other municipal legal a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n the event that the authority to exercise a separate type of federal state control (supervision) is imposed on a public not-for-profit organization, the federal law on the type of control establishes that the adoption of regulatory legal acts referred to by this Federal Law to the authority of control (supervisory) bodies is carried out by public not-for-profit organization or federal executive agenc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Federal laws on the types of control, laws of the constituent entities of the Russian Federation, providing for the imposition of authority for the implementation of certain types of state control (supervision), municipal control or certain authority for their implementation on state or municipal institutions, determine the executive authorities, local self-government bodies endowed with authority to adopt normative legal acts assigned by this Federal Law to the powers of control (supervisory)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7. Officials of control (supervisory)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On behalf of the control (supervisory) body, state control (supervision), municipal control may be exercised by the following official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head (deputy head)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official of the control (supervisory) body, whose official duties, in accordance with the regulation on the type of control, official regulations or job descriptions, include the exercise of powers in the type of state control (supervision), type of municipal control, including the implementation of preventive measures and control (supervisory) activities (hereinafter also referred to as the inspecto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spectors authorized to carry out specific preventive measures or control (supervisory) measures are determined by the decision of the control (supervisory) body to carry out preventive measures or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gulation on the type of control may prohibit the conduct of control (supervisory) measures in relation to objects of control by inspectors who carried out preventive measures in relation to these objects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spectors of state and municipal institutions, endowed with separate powers to carry out types of control, are not entitled to draw up acts of control (supervisory) measures, issue instructions, unless otherwise established by federal laws on types of control, laws of constituent entities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title of the position of the person entrusted with the exercise of the powers of an inspector may include the word “inspecto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President of the Russian Federation, on the proposal of the Government of the Russian Federation, the supreme executive body of state power of the constituent entity of the Russian Federation, the representative body of the municipal formation, shall have the right to establish a special procedure for remuneration of officials filling certain positions in the control (supervisory) body, depending on the performance indicators, determined by the service contract (employment contrac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Officials of state corporations, public companies, state and municipal institutions that are vested with all or individual powers to organize and implement types of control are fully subject to the rights, duties and responsibilities established by this Federal Law in relation to officials of control (supervisory) author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8. Qualification requirements for filling the position of inspector</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o fill the position of an inspector, an individual shall meet the qualification requirements for the level of professional education, length of service in the state or municipal service or work in the specialty, direction of training, knowledge and skills that are necessary for the performance of official duties, as well as in the presence of an appropriate decision of the representative of the employer, to the specialty, the area of trai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qualification requirements for filling the position of an inspector related to the civil service, municipal service are established in accordance with the legislation on the civil service of the Russian Federation, on the municipal service, taking into account the provisions of 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qualification requirements for filling the position of an inspector in state corporations, public companies, state and municipal institutions specified in </w:t>
      </w:r>
      <w:r>
        <w:fldChar w:fldCharType="begin"/>
      </w:r>
      <w:r>
        <w:rPr>
          <w:rStyle w:val="InternetLink"/>
        </w:rPr>
        <w:instrText xml:space="preserve"> HYPERLINK "https://translate.googleusercontent.com/translate_f" \l "P367"</w:instrText>
      </w:r>
      <w:r>
        <w:rPr>
          <w:rStyle w:val="InternetLink"/>
        </w:rPr>
        <w:fldChar w:fldCharType="separate"/>
      </w:r>
      <w:r>
        <w:rPr>
          <w:rStyle w:val="InternetLink"/>
        </w:rPr>
        <w:t>Parts 1</w:t>
      </w:r>
      <w:r>
        <w:rPr>
          <w:rStyle w:val="InternetLink"/>
        </w:rPr>
        <w:fldChar w:fldCharType="end"/>
      </w:r>
      <w:r>
        <w:rPr>
          <w:rFonts w:eastAsia="Times New Roman"/>
          <w:color w:val="000000"/>
          <w:lang w:val="en-US" w:eastAsia="ru-RU"/>
        </w:rPr>
        <w:t> and 2</w:t>
      </w:r>
      <w:r>
        <w:fldChar w:fldCharType="begin"/>
      </w:r>
      <w:r>
        <w:rPr>
          <w:rStyle w:val="InternetLink"/>
        </w:rPr>
        <w:instrText xml:space="preserve"> HYPERLINK "https://translate.googleusercontent.com/translate_f" \l "P368"</w:instrText>
      </w:r>
      <w:r>
        <w:rPr>
          <w:rStyle w:val="InternetLink"/>
        </w:rPr>
        <w:fldChar w:fldCharType="separate"/>
      </w:r>
      <w:r>
        <w:rPr>
          <w:rStyle w:val="InternetLink"/>
        </w:rPr>
        <w:t xml:space="preserve"> of Article 26 of</w:t>
      </w:r>
      <w:r>
        <w:rPr>
          <w:rStyle w:val="InternetLink"/>
        </w:rPr>
        <w:fldChar w:fldCharType="end"/>
      </w:r>
      <w:r>
        <w:rPr>
          <w:rFonts w:eastAsia="Times New Roman"/>
          <w:color w:val="000000"/>
          <w:lang w:val="en-US" w:eastAsia="ru-RU"/>
        </w:rPr>
        <w:t> this Federal Law are established by regulatory legal acts of the Russian Federation, regulatory legal acts of the constituent entities of the Russian Federation, municipal regulatory legal acts taking into account the provisions of 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29. Rights and obligations of the inspector</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inspector is obliged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omply with the legislation of the Russian Federation, the rights and legitimate interests of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imely and fully exercise the powers granted in accordance with the legislation of the Russian Federation to prevent, identify and suppress violations of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arry out control (supervisory) measures and perform control (supervisory) actions on a legal basis and in accordance with their purpose only during the performance of official duties and with the availability of relevant information in the unified register of control (supervisory) activities, and in the case of interaction with controlled persons to carry out such events and perform such actions only upon presentation of an official certificate, other documents provided for by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not allow disrespect for services, other religious rites and ceremonies during control (supervisory) measures, not to interfere with their conduct, and also not to violate the internal regulations of religious organiz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not interfere with the presence of controlled persons, their representatives, and with the consent of controlled persons, their representatives, the presence of the Commissioner under the President of the Russian Federation for the protection of the rights of entrepreneurs or his public representatives, authorized to protect the rights of entrepreneurs in the constituent entity of the Russian Federation during control (supervisory) activities (with the exception of control (supervisory) activities, during which the interaction of control (supervisory) bodies with controlled persons is not required) and, in the cases provided for by this Federal Law, consul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provide the controlled persons, their representatives present during the control (supervisory) measures, with information and documents related to the subject of state control (supervision), municipal control, including information on the coordination of the control (supervisory) measure by the prosecution authorities in the event if such agreement is provided for by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acquaint the controlled persons, their representatives with the results of control (supervisory) activities and control (supervisory) actions related to the subject of the control (supervisory) 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acquaint controlled persons, their representatives with information and/or documents obtained in the framework of interdepartmental information interaction and related to the subject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ake into account, when determining the measures taken on the facts of revealed violations, the compliance of these measures of the severity of violations, their potential danger to the values protected by law, as well as prevent unjustified restriction of the rights and legitimate interests of controlled persons, unlawful harm (damage) to their proper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prove the validity of their actions when appealing them in the manner prescribed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comply with the terms of control (supervisory) activities and performance of control (supervisory) actions established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not demand from controlled persons documents and other information, the submission of which is not provided for by the legislation of the Russian Federation or which are at the disposal of state bodies and local self-government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inspector, when carrying out a control (supervisory) activity within the limits of his authority and within the scope of control (supervisory) actions being carried out, has the right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visit (inspect) production facilities without hindrance upon presentation of an official certificate and in accordance with the powers established by the decision of the control (supervisory) body to conduct a control (supervisory) measure, unless otherwise provided by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get acquainted with all documents related to compliance with mandatory requirements, including, in accordance with the established procedure, documents containing state, official, commercial or other secret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require controlled persons, including managers and other employees of controlled organizations, to submit written explanations on violations of mandatory requirements identified during control (supervisory) activities, as well as submit documents for copying, photo and video film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get acquainted with technical documentation, electronic databases, information systems of controlled persons as concerns the subject and scope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draw up reports on the facts of failure to submit or untimely submission by the controlled person of documents and materials requested during control (supervisory) measures, the impossibility of interviewing officials and/or employees of the controlled person, restricting access to premises, preventing other measures to implement control (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ssue recommendations to controlled persons on ensuring safety and preventing violations of mandatory requirements, make decisions on elimination of detected violations of mandatory requirements by controlled persons, and on restoration of the violated pro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7) apply in accordance with the Federal </w:t>
      </w:r>
      <w:hyperlink r:id="rId4">
        <w:r>
          <w:rPr>
            <w:rStyle w:val="InternetLink"/>
          </w:rPr>
          <w:t>Law</w:t>
        </w:r>
      </w:hyperlink>
      <w:r>
        <w:rPr>
          <w:rFonts w:eastAsia="Times New Roman" w:cs="Times New Roman" w:ascii="Times New Roman" w:hAnsi="Times New Roman"/>
          <w:color w:val="000000"/>
          <w:sz w:val="27"/>
          <w:szCs w:val="27"/>
          <w:lang w:val="en-US" w:eastAsia="ru-RU"/>
        </w:rPr>
        <w:t xml:space="preserve"> </w:t>
      </w:r>
      <w:r>
        <w:rPr>
          <w:rFonts w:eastAsia="Times New Roman"/>
          <w:color w:val="000000"/>
          <w:lang w:val="en-US" w:eastAsia="ru-RU"/>
        </w:rPr>
        <w:t>of February 7, 2011 N 3-FZ “Concerning the Police” for assistance to the police in cases where the inspector is opposed or threaten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perform other actions provided for by federal laws on types of control, regulations on the type of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0. Evaluation of the effectiveness and efficiency of the control (supervisory)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valuation of the effectiveness and efficiency of the control (supervisory) bodies is carried out for each type of control in the manner determined by the Government of the Russian Federation, based on the system of indicators of the effectiveness and efficiency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system of effectiveness and efficiency indicators of control (supervisory) bodies includ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key indicators of types of control, reflecting the level of minimization of harm (damage) to the values protected by law, the level of elimination of the risk of harm (damage) in the relevant field of activity, for which target (planned) values are established and the achievement of which shall be ensured by the relevant control (supervisory) body ;</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dicative indicators of the types of control used to monitor control (supervisory) activities, analyze them, identify problems arising during their implementation, and determine the causes of their occurrence, characterizing the ratio between the degree of elimination of the risk of harm (damage) and the scope of labor, material and financial resources, as well as the level of interference in the activities of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Key indicators of the type of control and their target values for types of federal state control (supervision) are approved by the regulation on the type of control, indicative indicators for types of federal state control (supervision) are approved by the federal executive bodies that carry out legal regulation in the relevant field of activ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Key indicators of the type of control and their target values, indicative indicators for types of regional state control (supervision) are approved by the supreme executive body of state power of the constituent entity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Key indicators of the type of control and their target values, indicative indicators for types of municipal control are approved by the representative body of the municipal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f the key indicators of the type of control are influenced by the activities of several control (supervisory) bodies, interagency key indicators of the type of control are developed and approved for this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7. It is not allowed to establish key indicators of the type of control based on the number of preventive measures and control (supervisory) measures taken, the number of violations detected, the number of controlled persons held accountable, the number and amount of fines imposed on controlled persons in accordance with the </w:t>
      </w:r>
      <w:hyperlink r:id="rId5">
        <w:r>
          <w:rPr>
            <w:rStyle w:val="InternetLink"/>
          </w:rPr>
          <w:t xml:space="preserve">Code of </w:t>
        </w:r>
      </w:hyperlink>
      <w:r>
        <w:rPr/>
        <w:t>A</w:t>
      </w:r>
      <w:r>
        <w:rPr>
          <w:rFonts w:eastAsia="Times New Roman"/>
          <w:color w:val="000000"/>
          <w:lang w:val="en-US" w:eastAsia="ru-RU"/>
        </w:rPr>
        <w:t>dministrative Offenses of the Russian Federation, the laws of the constituent entities of the Russian Federation on administrative responsibil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Control (supervisory) bodies annually prepare a report on the type of control indicating information on the achievement of key indicators and information on indicative indicators of types of control, including the impact of preventive measures and control (supervisory) measures on the achievement of key indicato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21" w:name="P430"/>
      <w:bookmarkEnd w:id="21"/>
      <w:r>
        <w:rPr>
          <w:rFonts w:eastAsia="Times New Roman"/>
          <w:color w:val="000000"/>
          <w:lang w:val="en-US" w:eastAsia="ru-RU"/>
        </w:rPr>
        <w:t>9. On the basis of the reports on the types of control, the federal executive body responsible for the development of state policy and legal regulation in the field of state control (supervision) and municipal control, annually prepares a consolidated report on state control (supervision), municipal control in the Russian Federatio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22" w:name="P431"/>
      <w:bookmarkEnd w:id="22"/>
      <w:r>
        <w:rPr>
          <w:rFonts w:eastAsia="Times New Roman"/>
          <w:color w:val="000000"/>
          <w:lang w:val="en-US" w:eastAsia="ru-RU"/>
        </w:rPr>
        <w:t xml:space="preserve">10. </w:t>
      </w:r>
      <w:hyperlink r:id="rId6">
        <w:r>
          <w:rPr>
            <w:rStyle w:val="InternetLink"/>
          </w:rPr>
          <w:t>Requirements</w:t>
        </w:r>
      </w:hyperlink>
      <w:r>
        <w:rPr>
          <w:rFonts w:eastAsia="Times New Roman" w:cs="Times New Roman" w:ascii="Times New Roman" w:hAnsi="Times New Roman"/>
          <w:color w:val="000000"/>
          <w:sz w:val="27"/>
          <w:szCs w:val="27"/>
          <w:lang w:val="en-US" w:eastAsia="ru-RU"/>
        </w:rPr>
        <w:t xml:space="preserve"> </w:t>
      </w:r>
      <w:r>
        <w:rPr>
          <w:rFonts w:eastAsia="Times New Roman"/>
          <w:color w:val="000000"/>
          <w:lang w:val="en-US" w:eastAsia="ru-RU"/>
        </w:rPr>
        <w:t>for the preparation of the reports on the types of control and the summary report on state control (supervision), municipal control in the Russian Federation are established by the Government of the Russian Federation.</w:t>
      </w:r>
    </w:p>
    <w:p>
      <w:pPr>
        <w:pStyle w:val="Normal"/>
        <w:spacing w:lineRule="auto" w:line="240" w:before="280" w:after="0"/>
        <w:ind w:firstLine="540"/>
        <w:jc w:val="both"/>
        <w:rPr>
          <w:rFonts w:ascii="Times New Roman" w:hAnsi="Times New Roman" w:eastAsia="Times New Roman" w:cs="Times New Roman"/>
          <w:color w:val="000000"/>
          <w:sz w:val="27"/>
          <w:szCs w:val="27"/>
          <w:lang w:val="en-US" w:eastAsia="ru-RU"/>
        </w:rPr>
      </w:pPr>
      <w:bookmarkStart w:id="23" w:name="P434"/>
      <w:bookmarkEnd w:id="23"/>
      <w:r>
        <w:rPr>
          <w:rFonts w:eastAsia="Times New Roman"/>
          <w:color w:val="000000"/>
          <w:lang w:val="en-US" w:eastAsia="ru-RU"/>
        </w:rPr>
        <w:t>11. The summary report on state control (supervision), municipal control in the Russian Federation is sent annually, no later than July 1, by the Government of the Russian Federation to the State Duma and the Federation Council of the Federal Assembly of the Russian Federation, and is also posted for general information on the official website of the Government of the Russian Federation in the Interne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Methodological support for assessing the effectiveness and efficiency of state control (supervision), municipal control is carried out by the federal executive body, which exercises the functions of developing state policy and legal regulation in the field of state control (supervision) and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7. Controlled persons. Other participants in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1. Controlled pers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controlled persons are citizens and organizations whose activities, actions or results of activities or production facilities owned and/or used by them are subject to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For the purposes of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citizens are individuals - citizens of the Russian Federation, foreign citizens, stateless persons, including those engaged in entrepreneurial activity (individual entrepreneurs). Citizens who do not engage in entrepreneurial activities are recognized as controlled persons in the event of ownership and/or use of production facilities that are objects of control in accordance with </w:t>
      </w:r>
      <w:r>
        <w:fldChar w:fldCharType="begin"/>
      </w:r>
      <w:r>
        <w:rPr>
          <w:rStyle w:val="InternetLink"/>
        </w:rPr>
        <w:instrText xml:space="preserve"> HYPERLINK "https://translate.googleusercontent.com/translate_f" \l "P213"</w:instrText>
      </w:r>
      <w:r>
        <w:rPr>
          <w:rStyle w:val="InternetLink"/>
        </w:rPr>
        <w:fldChar w:fldCharType="separate"/>
      </w:r>
      <w:r>
        <w:rPr>
          <w:rStyle w:val="InternetLink"/>
        </w:rPr>
        <w:t>Article 16 of</w:t>
      </w:r>
      <w:r>
        <w:rPr>
          <w:rStyle w:val="InternetLink"/>
        </w:rPr>
        <w:fldChar w:fldCharType="end"/>
      </w:r>
      <w:r>
        <w:rPr/>
        <w:t xml:space="preserve"> </w:t>
      </w:r>
      <w:r>
        <w:rPr>
          <w:rFonts w:eastAsia="Times New Roman"/>
          <w:color w:val="000000"/>
          <w:lang w:val="en-US" w:eastAsia="ru-RU"/>
        </w:rPr>
        <w:t>this Federal Law, with the exception of residential premi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organizations are legal entities registered in the manner prescribed by law, their separate subdivisions, as well as other organizations, including foreign ones, associations and their subdivisions that are not legal entities, if, in accordance with regulatory legal acts establishing mandatory requirements, subjects legal relations are organizations that are not legal ent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tate authorities, local self-government bodies, other state and municipal bodies shall act as controlled persons in the case of ownership and/or use of production facilities that are objects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ights and obligations of controlled persons arising in connection with the organization and implementation of state control (supervision), municipal control are established by this Federal Law, federal laws on the types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interaction of the controlled person with the control (supervisory) body, protection of the rights and legitimate interests of the controlled person may be carried out personally (if the controlled person is a citizen) or through a representative, unless otherwise provided by federal law. Legal representatives of citizens, legal representatives of organizations, authorized representatives may act as representatives of a controlled entity. The powers of the representative of the controlled entity shall be confirmed by an appropriate power of attorney, administrative document of the organization or other document drawn up in accordance with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receipt of documents or the performance of other legally significant actions by the employees of the organization who are not managers, officials or other authorized employees of the organization is carried out in cases where these persons are directly involved in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When carrying out control (supervisory) measures and performing control (supervisory) actions, which, in accordance with the requirements of this Federal Law, shall be carried out in the presence of the controlled person or his representative, the presence of the controlled person or his representative is mandatory, with the exception of control (supervisory) activities, performing control (supervisory) actions that do not require interaction with the controlled person. In cases where the controlled person or his representative is absent, the controlled person provides information to the control (supervisory) body about the impossibility of being present during the control (supervisory) event, control (supervisory) activities are carried out, control (supervisory) actions are taken if the assessment of compliance with mandatory requirements during the control (supervisory) measure can be carried out without the presence of the controlled person, and the controlled person was duly notified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regulation on the type of control establishes cases in which an individual entrepreneur, a citizen who is controlled by persons, has the right to submit to the control (supervisory) body information on the impossibility of being present during the control (supervisory) measure, in connection with which the control (supervisory) measures are postponed by the control (supervisory) body for the period necessary to eliminate the circumstances that gave rise to this appeal of an individual entrepreneur, citizen to the control (supervisory) bod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2. Witnes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 witness may be a person who may be aware of any information about the actual circumstances that are important for making a decision when conducting a control (supervisory) measure, a special regime of state control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Participation of a person as a witness is volunta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 judge, a prosecutor, an investigator, an interrogator, an official of a tax authority, an inspector in relation to information that became known to them in connection with the performance of their official duties may not be involved as witnes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or the provision of deliberately false information, the witness shall bear responsibility under the legislation of the Russian Federation, about which he shall be warn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3. Expert. Expert organiz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An expert is a citizen who has no personal interest in the results of a control (supervisory) measure, a control (supervisory) action, who is not an individual entrepreneur, who has special knowledge, experience in the relevant field of science, technology, economic activity and is certified in the </w:t>
      </w:r>
      <w:hyperlink r:id="rId7">
        <w:r>
          <w:rPr>
            <w:rStyle w:val="InternetLink"/>
          </w:rPr>
          <w:t>manner</w:t>
        </w:r>
      </w:hyperlink>
      <w:r>
        <w:rPr/>
        <w:t xml:space="preserve"> </w:t>
      </w:r>
      <w:r>
        <w:rPr>
          <w:rFonts w:eastAsia="Times New Roman"/>
          <w:color w:val="000000"/>
          <w:lang w:val="en-US" w:eastAsia="ru-RU"/>
        </w:rPr>
        <w:t>established by the Government of the Russian Federation in order to involve the control (supervisory) body in the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expert organization is a legal entity or an individual entrepreneur that is not interested in the results of a control (supervisory) event, control (supervisory) action, or an individual entrepreneur, accredited in accordance with the legislation of the Russian Federation on accreditation in the national accreditation system and attracted by control (supervisory) bodies to carry out the examination. The expert organization independently determines persons from among its employees who will act as exper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When carrying out an examination, an expert, an expert organization has the right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get acquainted with the documents and materials related to the implementation of the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refuse, after receiving documents and materials, including samples and/or samples of products (goods), from carrying out an examination if the questions raised are outside their competence, or from providing answers to questions that are not within their compete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request, in writing, within three working days from the date of receipt of documents and materials for the examination, additional materials and documents, including samples and/or samples of products (goods) necessary for the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clarify the questions posed to them in accordance with their special and/or scientific knowledge and compete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nclude in the conclusion conclusions about the circumstances that are important for the control (supervisory) measure and in relation to which no questions were rais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When carrying out an examination, an expert, an expert organization shal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prepare an opinion on the basis of a complete, comprehensive and objective assessment of the research resul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not disclose information obtained as a result of the examination, and not transfer it to third parties, with the exception of cases provided for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omply with the established terms for the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For giving a deliberately false conclusion, an expert, an expert organization shall bear responsibility under the legislation of the Russian Federation, about which they shall be warn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4. Specialis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24" w:name="P477"/>
      <w:bookmarkEnd w:id="24"/>
      <w:r>
        <w:rPr>
          <w:rFonts w:eastAsia="Times New Roman"/>
          <w:color w:val="000000"/>
          <w:lang w:val="en-US" w:eastAsia="ru-RU"/>
        </w:rPr>
        <w:t>1. In the course of state control (supervision), municipal control, control (supervisory) bodies, if necessary, may involve specialists with special knowledge and skills necessary to assist control (supervisory) bodies in performing certain control (supervisory) actions. including that when using technical mea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specialist has the right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get acquainted with materials related to the commission of actions in which he takes pa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get acquainted with the documents drawn up based on the results of the actions in which he took part, and make statements or comments regarding the actions performed by him, which shall be entered into these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specialist is obliged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participate in the commission of actions that require special knowledge and skills, or perform such actions, give explanations regarding the actions performed by hi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certify with his signature the fact of performing the actions specified in paragraph </w:t>
      </w:r>
      <w:r>
        <w:fldChar w:fldCharType="begin"/>
      </w:r>
      <w:r>
        <w:rPr>
          <w:rStyle w:val="InternetLink"/>
        </w:rPr>
        <w:instrText xml:space="preserve"> HYPERLINK "https://translate.googleusercontent.com/translate_f" \l "P477"</w:instrText>
      </w:r>
      <w:r>
        <w:rPr>
          <w:rStyle w:val="InternetLink"/>
        </w:rPr>
        <w:fldChar w:fldCharType="separate"/>
      </w:r>
      <w:r>
        <w:rPr>
          <w:rStyle w:val="InternetLink"/>
        </w:rPr>
        <w:t>1 of</w:t>
      </w:r>
      <w:r>
        <w:rPr>
          <w:rStyle w:val="InternetLink"/>
        </w:rPr>
        <w:fldChar w:fldCharType="end"/>
      </w:r>
      <w:r>
        <w:rPr/>
        <w:t xml:space="preserve"> </w:t>
      </w:r>
      <w:r>
        <w:rPr>
          <w:rFonts w:eastAsia="Times New Roman"/>
          <w:color w:val="000000"/>
          <w:lang w:val="en-US" w:eastAsia="ru-RU"/>
        </w:rPr>
        <w:t>this article, and, if necessary, certify the content and results of these actions by issuing an opin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not disclose information received as part of his participation in the performance of control (supervisory) actions, not transfer it to third parties, except as otherwise provided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or giving deliberately false explanations and/or committing illegal actions, the specialist shall be liable under the laws of the Russian Federation, about which he shall be warn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5. Reimbursement of expenses to a witness, specialist, expert, expert organiz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itnesses, specialists, experts, expert organizations shall be reimbursed for the expenses incurred by them in connection with their participation in control (supervisory) activities, if the procedure for reimbursement of expenses is established by the federal law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For workers summoned to the control (supervisory) body as witnesses, during their absence from work in connection with their appearance in the control (supervisory) body, the salary at the main place of work is retain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8. Guarantees and protection of the rights of controlled pers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6. Rights of controlled pers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A controlled person, when exercising state control (supervision) and municipal control, has the right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be present at the implementation of preventive measures, control (supervisory) measures, give explanations on the issues of their implementation, except for measures during which the control (supervisory) bodies do not interact with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receive information from the control (supervisory) body, its officials, which relates to the subject of the preventive measure, control (supervisory) measure and the provision of which is provided for by federal law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receive from the control (supervisory) body information on data that became the basis for an unscheduled control (supervisory) measure, including in the case of the specified measure at the request of the prosecutor to carry out a control (supervisory) measure within the framework of supervision over the implementation of laws, observance of human and civil rights and freedoms in connection with materials and appeals received by the prosecutor’s office, with the exception of information constituting a secret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get acquainted with the results of control (supervisory) activities, control (supervisory) actions, inform the control (supervisory) body about their consent or disagreement with the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ppeal against the actions (inaction) of officials of the control (supervisory) body, decisions of the control (supervisory) body, which entailed a violation of the rights of controlled persons in the course of state control (supervision), municipal control, in pre-trial and/or judicial procedure in accordance with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nvolve the Commissioner under the President of the Russian Federation for the protection of the rights of entrepreneurs, his public representatives or the commissioner for the protection of the rights of entrepreneurs in the constituent entity of the Russian Federation to participate in control (supervisory) activities (except for control (supervisory) activities, which do not require interaction control (supervisory) body with controlled pers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7. Restrictions and prohibitions related to the exercise of powers of an inspector</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The inspector is not entitled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ssess compliance with mandatory requirements, if the assessment of compliance with such requirements does not fall within the powers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arry out control (supervisory) measures, perform control (supervisory) actions not provided for by the decision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arry out control (supervisory) activities, perform control (supervisory) actions in the absence of a controlled person during the specified actions (actions), with the exception of control (supervisory) actions, control (supervisory) actions that do not require interaction with the controlled person, and also except in cases where an assessment of compliance with mandatory requirements without the presence of the controlled person during the control (supervisory) event can be carried out, and the controlled person was duly notified of the control (supervisory) 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ake samples (samples) of products (goods), materials, substances for their research (tests) and measurements in violation of the established requirements for their selection, including in an amount exceeding the norms established by standardization documents, sampling rules ( samples) and methods of their research (testing) and measurements, technical regulations or other normative technical documents, rules, methods of research (testing) and measu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quire the submission of documents, information, samples (samples) of products (goods), materials, substances, if they are not related to the subject of the control (supervisory) measure, as well as withdraw the originals of such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require the controlled person to submit documents and/or information, including permits previously submitted by the controlled person or at the disposal of other state bodies, local authorities or organizations subordinate to state bodies or local self-government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disseminate information and information obtained as a result of state control (supervision), municipal control and constituting state, commercial, official or other secrets protected by law, with the exception of cases provided for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require the controlled person to submit documents, information before the start date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carry out the issuance of instructions or proposals to controlled persons to carry out, at their expense, control (supervisory) measures and to perform control (supervisory) ac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exceed the established time limits for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hinder the implementation by the controlled person present during the preventive measure, control (supervisory) measure, photography, audio and video recording, if the performance of these actions is not prohibited by federal laws and if these actions do not create obstacles to the implementation of these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8. The right to compensation for harm (damage) caused during implementation of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Harm (damage) caused to controlled persons by decisions of the control (supervisory) body, actions (inaction) of officials of the control (supervisory) body, recognized as unlawful in the manner prescribed by the legislation of the Russian Federation, shall be subject to compensation in accordance with civil legislation, including lost profits (unearned income), at the expense of the corresponding budget of the budgetary system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Harm (damage) caused to controlled persons by lawful decisions of the control (supervisory) body, actions (inaction) of officials of the control (supervisory) body, shall not be subject to compensation, except for cases stipulated by federal law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9. Appeal against decisions of control (supervisory) bodies, actions (inaction) of their official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39. The right to appeal against decisions of control (supervisory) bodies, actions (inaction) of their officials when exercising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The right to appeal the decisions of the control (supervisory) body, actions (inaction) of its officials is vested in the controlled person, in relation to whom decisions have been made or actions (inaction) specified in </w:t>
      </w:r>
      <w:r>
        <w:fldChar w:fldCharType="begin"/>
      </w:r>
      <w:r>
        <w:rPr>
          <w:rStyle w:val="InternetLink"/>
        </w:rPr>
        <w:instrText xml:space="preserve"> HYPERLINK "https://translate.googleusercontent.com/translate_f" \l "P543"</w:instrText>
      </w:r>
      <w:r>
        <w:rPr>
          <w:rStyle w:val="InternetLink"/>
        </w:rPr>
        <w:fldChar w:fldCharType="separate"/>
      </w:r>
      <w:r>
        <w:rPr>
          <w:rStyle w:val="InternetLink"/>
        </w:rPr>
        <w:t>Part 4 of Article 40 of</w:t>
      </w:r>
      <w:r>
        <w:rPr>
          <w:rStyle w:val="InternetLink"/>
        </w:rPr>
        <w:fldChar w:fldCharType="end"/>
      </w:r>
      <w:r>
        <w:rPr/>
        <w:t xml:space="preserve"> </w:t>
      </w:r>
      <w:r>
        <w:rPr>
          <w:rFonts w:eastAsia="Times New Roman"/>
          <w:color w:val="000000"/>
          <w:lang w:val="en-US" w:eastAsia="ru-RU"/>
        </w:rPr>
        <w:t>this Federal Law have been taken.</w:t>
      </w:r>
    </w:p>
    <w:p>
      <w:pPr>
        <w:pStyle w:val="Normal"/>
        <w:spacing w:lineRule="auto" w:line="240" w:before="280" w:after="0"/>
        <w:ind w:firstLine="540"/>
        <w:jc w:val="both"/>
        <w:rPr>
          <w:rFonts w:ascii="Times New Roman" w:hAnsi="Times New Roman" w:eastAsia="Times New Roman" w:cs="Times New Roman"/>
          <w:color w:val="000000"/>
          <w:sz w:val="27"/>
          <w:szCs w:val="27"/>
          <w:lang w:val="en-US" w:eastAsia="ru-RU"/>
        </w:rPr>
      </w:pPr>
      <w:bookmarkStart w:id="25" w:name="P531"/>
      <w:bookmarkEnd w:id="25"/>
      <w:r>
        <w:rPr>
          <w:rFonts w:eastAsia="Times New Roman"/>
          <w:color w:val="000000"/>
          <w:lang w:val="en-US" w:eastAsia="ru-RU"/>
        </w:rPr>
        <w:t>2. Judicial appeal against decisions of the control (supervisory) body, actions (inaction) of its officials is possible only after their pre-trial appeal, with the exception of cases of appealing decisions, actions (inaction) by citizens who do not engage in entrepreneurial activ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Pre-trial appeal against decisions of the control (supervisory) body, actions (inaction) of its officials shall be carried out in accordance with this chapte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egulation on the type of municipal control may establish that the pre-trial procedure for filing complaints in the implementation of the corresponding type of municipal control does not apply, unless otherwise established by the federal law on the type of control, general requirements for the organization and implementation of this type of municipal control, approved by the Government of the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0. Pre-trial procedure for filing a complain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26" w:name="P537"/>
      <w:bookmarkEnd w:id="26"/>
      <w:r>
        <w:rPr>
          <w:rFonts w:eastAsia="Times New Roman"/>
          <w:color w:val="000000"/>
          <w:lang w:val="en-US" w:eastAsia="ru-RU"/>
        </w:rPr>
        <w:t xml:space="preserve">1. The complaint shall be submitted by the controlled person to the body authorized for consideration of the complaint, determined in accordance with </w:t>
      </w:r>
      <w:r>
        <w:fldChar w:fldCharType="begin"/>
      </w:r>
      <w:r>
        <w:rPr>
          <w:rStyle w:val="InternetLink"/>
        </w:rPr>
        <w:instrText xml:space="preserve"> HYPERLINK "https://translate.googleusercontent.com/translate_f" \l "P538"</w:instrText>
      </w:r>
      <w:r>
        <w:rPr>
          <w:rStyle w:val="InternetLink"/>
        </w:rPr>
        <w:fldChar w:fldCharType="separate"/>
      </w:r>
      <w:r>
        <w:rPr>
          <w:rStyle w:val="InternetLink"/>
        </w:rPr>
        <w:t>Part 2 of</w:t>
      </w:r>
      <w:r>
        <w:rPr>
          <w:rStyle w:val="InternetLink"/>
        </w:rPr>
        <w:fldChar w:fldCharType="end"/>
      </w:r>
      <w:r>
        <w:rPr/>
        <w:t xml:space="preserve"> </w:t>
      </w:r>
      <w:r>
        <w:rPr>
          <w:rFonts w:eastAsia="Times New Roman"/>
          <w:color w:val="000000"/>
          <w:lang w:val="en-US" w:eastAsia="ru-RU"/>
        </w:rPr>
        <w:t>this article, in electronic form using a single portal of state and municipal services and/or regional portals of state and municipal services. When a citizen submits a complaint, it shall be signed with a simple electronic signature or an enhanced qualified electronic signature. When filing a complaint by an organization, it shall be signed with an enhanced qualified electronic signat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27" w:name="P538"/>
      <w:bookmarkEnd w:id="27"/>
      <w:r>
        <w:rPr>
          <w:rFonts w:eastAsia="Times New Roman"/>
          <w:color w:val="000000"/>
          <w:lang w:val="en-US" w:eastAsia="ru-RU"/>
        </w:rPr>
        <w:t>2. The procedure for considering a complaint is determined by the regulation on the type of control and, in particular, shall provide tha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 complaint against a decision of a territorial body of a control (supervisory) body, actions (inaction) of its officials is considered by the head (deputy head) of this territorial body or by a higher body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complaint against the actions (inaction) of the head (deputy head) of the territorial body of the control (supervisory) body is considered by the higher body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the absence of a territorial body of the control (supervisory) body and in the event of an appeal against decisions of the control (supervisory) body adopted by its central office, actions (inaction) of officials of the central office of the control (supervisory) body, the complaint is considered by the head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gulation on the type of control may provide for the creation of a collegial body (collegial bodies) in the control (supervisory) body from among its officials to consider complai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28" w:name="P543"/>
      <w:bookmarkEnd w:id="28"/>
      <w:r>
        <w:rPr>
          <w:rFonts w:eastAsia="Times New Roman"/>
          <w:color w:val="000000"/>
          <w:lang w:val="en-US" w:eastAsia="ru-RU"/>
        </w:rPr>
        <w:t>4. Controlled persons, whose rights and legitimate interests, in their opinion, were directly violated within the framework of state control (supervision), municipal control, have the right to pre-trial appea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decisions on classifying objects of control as risk categor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decisions on the inclusion of control (supervisory) activities in the plan for carrying out planned control (supervision)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ecisions taken based on the results of control (supervisory) activities, including in terms of the timing of the execution of these decis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other decisions of control (supervisory) bodies, actions (inaction) of their official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29" w:name="P548"/>
      <w:bookmarkEnd w:id="29"/>
      <w:r>
        <w:rPr>
          <w:rFonts w:eastAsia="Times New Roman"/>
          <w:color w:val="000000"/>
          <w:lang w:val="en-US" w:eastAsia="ru-RU"/>
        </w:rPr>
        <w:t>5. A complaint against the decision of the control (supervisory) body, actions (inaction) of its officials may be filed within thirty calendar days from the day when the controlled person learned or should have learned about the violation of his righ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0" w:name="P549"/>
      <w:bookmarkEnd w:id="30"/>
      <w:r>
        <w:rPr>
          <w:rFonts w:eastAsia="Times New Roman"/>
          <w:color w:val="000000"/>
          <w:lang w:val="en-US" w:eastAsia="ru-RU"/>
        </w:rPr>
        <w:t>6. A complaint against the order of the control (supervisory) body may be filed within ten working days from the date of receipt of the order by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f, for a good reason, the deadline for filing a complaint is missed, this deadline may be restored by the authorized body at the request of the person filing the complai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person who filed the complaint, before the decision on the complaint is made, may withdraw it in whole or in part. At the same time, the repeated filing of a complaint on the same grounds is not allow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he complaint may contain a petition to suspend the execution of the contested decision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1" w:name="P553"/>
      <w:bookmarkEnd w:id="31"/>
      <w:r>
        <w:rPr>
          <w:rFonts w:eastAsia="Times New Roman"/>
          <w:color w:val="000000"/>
          <w:lang w:val="en-US" w:eastAsia="ru-RU"/>
        </w:rPr>
        <w:t>10. The body authorized to consider the complaint, within two working days from the date of registration of the complaint, makes a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on the suspension of the execution of the contested decision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o refuse to suspend the execution of the appealed decision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1. Information about the decision specified in </w:t>
      </w:r>
      <w:r>
        <w:fldChar w:fldCharType="begin"/>
      </w:r>
      <w:r>
        <w:rPr>
          <w:rStyle w:val="InternetLink"/>
        </w:rPr>
        <w:instrText xml:space="preserve"> HYPERLINK "https://translate.googleusercontent.com/translate_f" \l "P553"</w:instrText>
      </w:r>
      <w:r>
        <w:rPr>
          <w:rStyle w:val="InternetLink"/>
        </w:rPr>
        <w:fldChar w:fldCharType="separate"/>
      </w:r>
      <w:r>
        <w:rPr>
          <w:rStyle w:val="InternetLink"/>
        </w:rPr>
        <w:t>Part 10 of</w:t>
      </w:r>
      <w:r>
        <w:rPr>
          <w:rStyle w:val="InternetLink"/>
        </w:rPr>
        <w:fldChar w:fldCharType="end"/>
      </w:r>
      <w:r>
        <w:rPr/>
        <w:t xml:space="preserve"> </w:t>
      </w:r>
      <w:r>
        <w:rPr>
          <w:rFonts w:eastAsia="Times New Roman"/>
          <w:color w:val="000000"/>
          <w:lang w:val="en-US" w:eastAsia="ru-RU"/>
        </w:rPr>
        <w:t>this article shall be sent to the person who filed the complaint within one working day from the date of the decis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1. Form and content of a complain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complaint shall contai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name of the control (supervisory) body, last name, first name, patronymic (if any) of the official whose decision and/or action (inaction) is being appeal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last name, first name, patronymic (if any), information about the place of residence (place of business) of the citizen, or the name of the applicant organization, information about the location of this organization, or the details of the power of attorney and the last name, first name, patronymic (if any) of the person submitting a complaint by proxy, the desired way of interaction during the consideration of the complaint and the desired way of obtaining a decision on i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formation about the contested decision of the control (supervisory) body and/or action (inaction) of its official, which led or may lead to violation of the rights of the controlled person who filed the complai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grounds and arguments on the basis of which the applicant does not agree with the decision of the control (supervisory) body and/or the action (inaction) of the official. The applicant may submit documents (if any) confirming his arguments, or their cop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requirements of the person who filed the complai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complaint shall not contain obscene or offensive language, threats to the life, health and property of officials of the control (supervisory) body or members of their famil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filing of a complaint may be carried out by the authorized representative of the controlled person in the event of delegation of the corresponding right to him using the Federal State Information System “Unified System of Identification and Authentic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complaint may be accompanied by the position of the Commissioner under the President of the Russian Federation for the protection of the rights of entrepreneurs, his public representative, authorized to protect the rights of entrepreneurs in the subject of the Russian Federation, relating to the subject of the complaint. The response to the position of the Commissioner under the President of the Russian Federation for the protection of the rights of entrepreneurs, his public representative, the authorized body for the protection of the rights of entrepreneurs in the constituent entity of the Russian Federation shall be sent by the authorized body to the person who filed the complaint within one working day from the date of the decision on the complain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2. Refusal to consider a complain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body authorized to consider the complaint makes a decision to refuse to consider the complaint within five working days from the date of receipt of the complaint, if:</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the complaint is filed after the expiry of the time limit for filing the complaint established by </w:t>
      </w:r>
      <w:r>
        <w:fldChar w:fldCharType="begin"/>
      </w:r>
      <w:r>
        <w:rPr>
          <w:rStyle w:val="InternetLink"/>
        </w:rPr>
        <w:instrText xml:space="preserve"> HYPERLINK "https://translate.googleusercontent.com/translate_f" \l "P548"</w:instrText>
      </w:r>
      <w:r>
        <w:rPr>
          <w:rStyle w:val="InternetLink"/>
        </w:rPr>
        <w:fldChar w:fldCharType="separate"/>
      </w:r>
      <w:r>
        <w:rPr>
          <w:rStyle w:val="InternetLink"/>
        </w:rPr>
        <w:t>Parts 5</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549"</w:instrText>
      </w:r>
      <w:r>
        <w:rPr>
          <w:rStyle w:val="InternetLink"/>
        </w:rPr>
        <w:fldChar w:fldCharType="separate"/>
      </w:r>
      <w:r>
        <w:rPr>
          <w:rStyle w:val="InternetLink"/>
        </w:rPr>
        <w:t>6 of Article 40 of</w:t>
      </w:r>
      <w:r>
        <w:rPr>
          <w:rStyle w:val="InternetLink"/>
        </w:rPr>
        <w:fldChar w:fldCharType="end"/>
      </w:r>
      <w:r>
        <w:rPr/>
        <w:t xml:space="preserve"> </w:t>
      </w:r>
      <w:r>
        <w:rPr>
          <w:rFonts w:eastAsia="Times New Roman"/>
          <w:color w:val="000000"/>
          <w:lang w:val="en-US" w:eastAsia="ru-RU"/>
        </w:rPr>
        <w:t>this Federal Law and does not contain a request for its restoration or the restoration of the missed deadline for filing a complaint is refus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2" w:name="P574"/>
      <w:bookmarkEnd w:id="32"/>
      <w:r>
        <w:rPr>
          <w:rFonts w:eastAsia="Times New Roman"/>
          <w:color w:val="000000"/>
          <w:lang w:val="en-US" w:eastAsia="ru-RU"/>
        </w:rPr>
        <w:t>2) prior to making a decision on the complaint, the controlled person who filed it received an application to withdraw the complai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re is a court decision on the issues raised in the complai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earlier, another complaint was submitted to the body authorized to consider the complaint from the same controlled person on the same ground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3" w:name="P577"/>
      <w:bookmarkEnd w:id="33"/>
      <w:r>
        <w:rPr>
          <w:rFonts w:eastAsia="Times New Roman"/>
          <w:color w:val="000000"/>
          <w:lang w:val="en-US" w:eastAsia="ru-RU"/>
        </w:rPr>
        <w:t xml:space="preserve">5) the requirements established by </w:t>
      </w:r>
      <w:r>
        <w:fldChar w:fldCharType="begin"/>
      </w:r>
      <w:r>
        <w:rPr>
          <w:rStyle w:val="InternetLink"/>
        </w:rPr>
        <w:instrText xml:space="preserve"> HYPERLINK "https://translate.googleusercontent.com/translate_f" \l "P537"</w:instrText>
      </w:r>
      <w:r>
        <w:rPr>
          <w:rStyle w:val="InternetLink"/>
        </w:rPr>
        <w:fldChar w:fldCharType="separate"/>
      </w:r>
      <w:r>
        <w:rPr>
          <w:rStyle w:val="InternetLink"/>
        </w:rPr>
        <w:t>Parts 1</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538"</w:instrText>
      </w:r>
      <w:r>
        <w:rPr>
          <w:rStyle w:val="InternetLink"/>
        </w:rPr>
        <w:fldChar w:fldCharType="separate"/>
      </w:r>
      <w:r>
        <w:rPr>
          <w:rStyle w:val="InternetLink"/>
        </w:rPr>
        <w:t>2 of Article 40 of</w:t>
      </w:r>
      <w:r>
        <w:rPr>
          <w:rStyle w:val="InternetLink"/>
        </w:rPr>
        <w:fldChar w:fldCharType="end"/>
      </w:r>
      <w:r>
        <w:rPr/>
        <w:t xml:space="preserve"> </w:t>
      </w:r>
      <w:r>
        <w:rPr>
          <w:rFonts w:eastAsia="Times New Roman"/>
          <w:color w:val="000000"/>
          <w:lang w:val="en-US" w:eastAsia="ru-RU"/>
        </w:rPr>
        <w:t>this Federal Law are violat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Refusal to consider the complaint excludes the repeated appeal of this controlled person with a complaint on the same subject (except for refusal on the basis of </w:t>
      </w:r>
      <w:r>
        <w:fldChar w:fldCharType="begin"/>
      </w:r>
      <w:r>
        <w:rPr>
          <w:rStyle w:val="InternetLink"/>
        </w:rPr>
        <w:instrText xml:space="preserve"> HYPERLINK "https://translate.googleusercontent.com/translate_f" \l "P577"</w:instrText>
      </w:r>
      <w:r>
        <w:rPr>
          <w:rStyle w:val="InternetLink"/>
        </w:rPr>
        <w:fldChar w:fldCharType="separate"/>
      </w:r>
      <w:r>
        <w:rPr>
          <w:rStyle w:val="InternetLink"/>
        </w:rPr>
        <w:t>paragraph 5 of Part 1 of</w:t>
      </w:r>
      <w:r>
        <w:rPr>
          <w:rStyle w:val="InternetLink"/>
        </w:rPr>
        <w:fldChar w:fldCharType="end"/>
      </w:r>
      <w:r>
        <w:rPr/>
        <w:t xml:space="preserve"> </w:t>
      </w:r>
      <w:r>
        <w:rPr>
          <w:rFonts w:eastAsia="Times New Roman"/>
          <w:color w:val="000000"/>
          <w:lang w:val="en-US" w:eastAsia="ru-RU"/>
        </w:rPr>
        <w:t>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Refusal to consider a complaint on the grounds specified in paragraphs2 to 5</w:t>
      </w:r>
      <w:r>
        <w:fldChar w:fldCharType="begin"/>
      </w:r>
      <w:r>
        <w:rPr>
          <w:rStyle w:val="InternetLink"/>
        </w:rPr>
        <w:instrText xml:space="preserve"> HYPERLINK "https://translate.googleusercontent.com/translate_f" \l "P577"</w:instrText>
      </w:r>
      <w:r>
        <w:rPr>
          <w:rStyle w:val="InternetLink"/>
        </w:rPr>
        <w:fldChar w:fldCharType="separate"/>
      </w:r>
      <w:r>
        <w:rPr>
          <w:rStyle w:val="InternetLink"/>
        </w:rPr>
        <w:t xml:space="preserve"> of Part 1 of</w:t>
      </w:r>
      <w:r>
        <w:rPr>
          <w:rStyle w:val="InternetLink"/>
        </w:rPr>
        <w:fldChar w:fldCharType="end"/>
      </w:r>
      <w:r>
        <w:rPr/>
        <w:t xml:space="preserve"> </w:t>
      </w:r>
      <w:r>
        <w:rPr>
          <w:rFonts w:eastAsia="Times New Roman"/>
          <w:color w:val="000000"/>
          <w:lang w:val="en-US" w:eastAsia="ru-RU"/>
        </w:rPr>
        <w:t>this article is not the result of a pre-trial appeal and cannot serve as a basis for judicial appeal against decisions of the control (supervisory) body, actions (inaction) of its official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3. Procedure for considering a complain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body authorized to consider the complaint, when considering the complaint, uses the information system of pre-trial appeal of control (supervisory) activities. The rules for maintaining the information system for pre-trial appeal of control (supervisory) activities are approv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complaint is subject to consideration by the body authorized to consider the complaint within the period established by the regulation on the type of control, but not more than twenty working days from the date of its registration. In exceptional cases, established by the regulation on the type of control, the specified period may be extended by the body authorized to consider the complaint, but for no more than twenty working day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authorized body has the right to request additional information and documents related to the subject of the complaint from the controlled person who filed the complaint. The controlled entity has the right to submit the specified information and documents within five working days from the date of the request. The course of the period for considering a complaint is suspended from the moment of sending a request for additional information and documents related to the subject of the complaint until the moment they are received by the authorized body, but not more than five working days from the moment the request is sent. Failure to receive additional information and documents related to the subject of the complaint from the controlled person shall not be grounds for refusing to consider the complai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t is not allowed to request from the controlled person who filed the complaint, information and documents that are at the disposal of state bodies, local self-government bodies or organizations subordinate to the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duty of proving the legality and validity of the decision and/or the committed action (inaction) is imposed on the control (supervisory) body, the decision and/or action (inaction) of the official of which is appeal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Based on the results of the consideration of the complaint, the body authorized to consider the complaint makes one of the following decis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leaves the complaint without satisf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ancels the decision of the control (supervisory) body in whole or in pa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ancels the decision of the control (supervisory) body in full and makes a new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recognizes the actions (inaction) of officials of the control (supervisory) bodies illegal and makes a decision on the merits, including the implementation, if necessary, of certain ac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decision of the body authorized to consider the complaint, containing the rationale for the decision, the deadline and procedure for its implementation, is posted in the personal account of the controlled entity on the single portal of state and municipal services and (or) the regional portal of state and municipal services within one business day. from the date of its adop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SECTION IV. PREVENTION OF RISKS OF HARM (DAMAGE) TO VALUES PROTECTED BY LAW, INDEPENDENT EVALUATION OF COMPLIANCE WITH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0. Preventive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4. Program for the prevention of risks of causing harm (damage) to values protected by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Prevention of risks of harm (damage) to values protected by law is aimed at achieving the following main goal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ncouragement of conscientious observance of mandatory requirements by all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elimination of conditions, causes and factors that can lead to violations of mandatory requirements and/or infliction of harm (damage) to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reating conditions for communicating mandatory requirements to controlled persons, raising awareness of how to comply with the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program for the prevention of risks of harm (damage) to the values protected by law (hereinafter referred to as the program for the prevention of risks of harm) is approved annually for each type of control and consists of the following sec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nalysis of the current state of the implementation of the type of control, a description of the current level of development of the preventive activities of the control (supervisory) body, a description of the problems that the harm risk prevention program is aimed at solv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goals and objectives of the implementation of the harm risk prevention progra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 list of preventive measures, the timing (frequency) of their implement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dicators of the effectiveness and efficiency of the harm risk prevention progra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control (supervisory) body, when approving the program of prevention of risks of causing harm, takes into account the categories of risk to which the objects of control are assign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rocedure for the development and approval of a program for the prevention of risks of harm is approved by the Government of the Russian Federation and shall provide for its public discus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approved program for the prevention of the risks of harm is posted on the official website of the control (supervisory) body on the Interne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Preventive measures provided for by the program of prevention of risks of causing harm are mandatory for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control (supervisory) body may carry out preventive measures that are not provided for by the program of prevention of risks of harm.</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5. Types of preventive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ontrol (supervisory) bodies can carry out the following preventive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4" w:name="P621"/>
      <w:bookmarkEnd w:id="34"/>
      <w:r>
        <w:rPr>
          <w:rFonts w:eastAsia="Times New Roman"/>
          <w:color w:val="000000"/>
          <w:lang w:val="en-US" w:eastAsia="ru-RU"/>
        </w:rPr>
        <w:t>1) inform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5" w:name="P622"/>
      <w:bookmarkEnd w:id="35"/>
      <w:r>
        <w:rPr>
          <w:rFonts w:eastAsia="Times New Roman"/>
          <w:color w:val="000000"/>
          <w:lang w:val="en-US" w:eastAsia="ru-RU"/>
        </w:rPr>
        <w:t>2) generalization of law enforcement practi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6" w:name="P623"/>
      <w:bookmarkEnd w:id="36"/>
      <w:r>
        <w:rPr>
          <w:rFonts w:eastAsia="Times New Roman"/>
          <w:color w:val="000000"/>
          <w:lang w:val="en-US" w:eastAsia="ru-RU"/>
        </w:rPr>
        <w:t>3) measures to stimulate good faith;</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7" w:name="P624"/>
      <w:bookmarkEnd w:id="37"/>
      <w:r>
        <w:rPr>
          <w:rFonts w:eastAsia="Times New Roman"/>
          <w:color w:val="000000"/>
          <w:lang w:val="en-US" w:eastAsia="ru-RU"/>
        </w:rPr>
        <w:t>4) announcement of a war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8" w:name="P625"/>
      <w:bookmarkEnd w:id="38"/>
      <w:r>
        <w:rPr>
          <w:rFonts w:eastAsia="Times New Roman"/>
          <w:color w:val="000000"/>
          <w:lang w:val="en-US" w:eastAsia="ru-RU"/>
        </w:rPr>
        <w:t>5) consul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self-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39" w:name="P627"/>
      <w:bookmarkEnd w:id="39"/>
      <w:r>
        <w:rPr>
          <w:rFonts w:eastAsia="Times New Roman"/>
          <w:color w:val="000000"/>
          <w:lang w:val="en-US" w:eastAsia="ru-RU"/>
        </w:rPr>
        <w:t>7) preventive visi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The types of preventive measures that are carried out during the implementation of state control (supervision), municipal control are determined by the regulation on the type of control, taking into account the fact that, when exercising state control (supervision), it is mandatory to carry out preventive measures specified in </w:t>
      </w:r>
      <w:r>
        <w:fldChar w:fldCharType="begin"/>
      </w:r>
      <w:r>
        <w:rPr>
          <w:rStyle w:val="InternetLink"/>
        </w:rPr>
        <w:instrText xml:space="preserve"> HYPERLINK "https://translate.googleusercontent.com/translate_f" \l "P621"</w:instrText>
      </w:r>
      <w:r>
        <w:rPr>
          <w:rStyle w:val="InternetLink"/>
        </w:rPr>
        <w:fldChar w:fldCharType="separate"/>
      </w:r>
      <w:r>
        <w:rPr>
          <w:rStyle w:val="InternetLink"/>
        </w:rPr>
        <w:t>paragraphs 1</w:t>
      </w:r>
      <w:r>
        <w:rPr>
          <w:rStyle w:val="InternetLink"/>
        </w:rPr>
        <w:fldChar w:fldCharType="end"/>
      </w:r>
      <w:r>
        <w:rPr/>
        <w:t xml:space="preserve">, </w:t>
      </w:r>
      <w:r>
        <w:fldChar w:fldCharType="begin"/>
      </w:r>
      <w:r>
        <w:rPr>
          <w:rStyle w:val="InternetLink"/>
        </w:rPr>
        <w:instrText xml:space="preserve"> HYPERLINK "https://translate.googleusercontent.com/translate_f" \l "P622"</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s://translate.googleusercontent.com/translate_f" \l "P62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translate.googleusercontent.com/translate_f" \l "P625"</w:instrText>
      </w:r>
      <w:r>
        <w:rPr>
          <w:rStyle w:val="InternetLink"/>
        </w:rPr>
        <w:fldChar w:fldCharType="separate"/>
      </w:r>
      <w:r>
        <w:rPr>
          <w:rStyle w:val="InternetLink"/>
        </w:rPr>
        <w:t>5</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627"</w:instrText>
      </w:r>
      <w:r>
        <w:rPr>
          <w:rStyle w:val="InternetLink"/>
        </w:rPr>
        <w:fldChar w:fldCharType="separate"/>
      </w:r>
      <w:r>
        <w:rPr>
          <w:rStyle w:val="InternetLink"/>
        </w:rPr>
        <w:t>7 of Part 1 of</w:t>
      </w:r>
      <w:r>
        <w:rPr>
          <w:rStyle w:val="InternetLink"/>
        </w:rPr>
        <w:fldChar w:fldCharType="end"/>
      </w:r>
      <w:r>
        <w:rPr/>
        <w:t xml:space="preserve"> </w:t>
      </w:r>
      <w:r>
        <w:rPr>
          <w:rFonts w:eastAsia="Times New Roman"/>
          <w:color w:val="000000"/>
          <w:lang w:val="en-US" w:eastAsia="ru-RU"/>
        </w:rPr>
        <w:t xml:space="preserve">this article, in the implementation of municipal control – the implementation of preventive measures provided </w:t>
      </w:r>
      <w:r>
        <w:fldChar w:fldCharType="begin"/>
      </w:r>
      <w:r>
        <w:rPr>
          <w:rStyle w:val="InternetLink"/>
        </w:rPr>
        <w:instrText xml:space="preserve"> HYPERLINK "https://translate.googleusercontent.com/translate_f" \l "P621"</w:instrText>
      </w:r>
      <w:r>
        <w:rPr>
          <w:rStyle w:val="InternetLink"/>
        </w:rPr>
        <w:fldChar w:fldCharType="separate"/>
      </w:r>
      <w:r>
        <w:rPr>
          <w:rStyle w:val="InternetLink"/>
        </w:rPr>
        <w:t>for</w:t>
      </w:r>
      <w:r>
        <w:rPr>
          <w:rStyle w:val="InternetLink"/>
        </w:rPr>
        <w:fldChar w:fldCharType="end"/>
      </w:r>
      <w:r>
        <w:rPr/>
        <w:t xml:space="preserve"> </w:t>
      </w:r>
      <w:r>
        <w:rPr>
          <w:rFonts w:eastAsia="Times New Roman"/>
          <w:color w:val="000000"/>
          <w:lang w:val="en-US" w:eastAsia="ru-RU"/>
        </w:rPr>
        <w:t xml:space="preserve">in </w:t>
      </w:r>
      <w:r>
        <w:fldChar w:fldCharType="begin"/>
      </w:r>
      <w:r>
        <w:rPr>
          <w:rStyle w:val="InternetLink"/>
        </w:rPr>
        <w:instrText xml:space="preserve"> HYPERLINK "https://translate.googleusercontent.com/translate_f" \l "P621"</w:instrText>
      </w:r>
      <w:r>
        <w:rPr>
          <w:rStyle w:val="InternetLink"/>
        </w:rPr>
        <w:fldChar w:fldCharType="separate"/>
      </w:r>
      <w:r>
        <w:rPr>
          <w:rStyle w:val="InternetLink"/>
        </w:rPr>
        <w:t>paragraphs 1</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625"</w:instrText>
      </w:r>
      <w:r>
        <w:rPr>
          <w:rStyle w:val="InternetLink"/>
        </w:rPr>
        <w:fldChar w:fldCharType="separate"/>
      </w:r>
      <w:r>
        <w:rPr>
          <w:rStyle w:val="InternetLink"/>
        </w:rPr>
        <w:t>5 of Part 1 of</w:t>
      </w:r>
      <w:r>
        <w:rPr>
          <w:rStyle w:val="InternetLink"/>
        </w:rPr>
        <w:fldChar w:fldCharType="end"/>
      </w:r>
      <w:r>
        <w:rPr/>
        <w:t xml:space="preserve"> </w:t>
      </w:r>
      <w:r>
        <w:rPr>
          <w:rFonts w:eastAsia="Times New Roman"/>
          <w:color w:val="000000"/>
          <w:lang w:val="en-US" w:eastAsia="ru-RU"/>
        </w:rPr>
        <w:t>this article, unless otherwise established by the federal law on the type of control, general requirements for the organization and implementation of the type of municipal control approved by the Government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ontrol (supervisory) bodies, when carrying out preventive measures, interact with citizens, organizations only in cases established by this Federal Law. At the same time, preventive measures, during which interaction with controlled persons is carried out, are carried out only with the consent of these controlled persons or at their initiativ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f, when carrying out preventive measures, it is established that the objects of control pose a clear direct threat of harm (damage) to values protected by law or such harm (damage) has been caused, the inspector immediately sends information about this to the head (deputy head) of the control (supervisory) body or other official of the control (supervisory) body authorized in accordance with the regulation on the type of control for making decisions on the conduct of control (supervisory) activities (hereinafter referred to as the authorized official of the control (supervisory) body), to make a decision on the conduct of control (supervisory) )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6. Inform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ontrol (supervisory) bodies shall inform the controlled persons and other interested parties on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forming is carried out by posting the relevant information on the official website of the control (supervisory) body on the Internet, in the media, through personal accounts of controlled persons in state information systems (if any) and in other form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0" w:name="P636"/>
      <w:bookmarkEnd w:id="40"/>
      <w:r>
        <w:rPr>
          <w:rFonts w:eastAsia="Times New Roman"/>
          <w:color w:val="000000"/>
          <w:lang w:val="en-US" w:eastAsia="ru-RU"/>
        </w:rPr>
        <w:t>3. The control (supervisory) body is obliged to post and keep up to date on its official website on the Interne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exts of regulatory legal acts governing the implementation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formation on the changes made to the regulatory legal acts governing the implementation of state control (supervision), municipal control, on the timing and procedure for their entry into for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 list of regulatory legal acts indicating the structural units of these acts containing mandatory requirements, the assessment of compliance with which is the subject of control, as well as information on the measures of responsibility applied in case of violation of mandatory requirements, with the texts in the current edi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pproved checklists in a format that can be used for self-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guidelines for compliance with mandatory requirements, developed and approved in accordance with the Federal Law “Concerning mandatory requirements in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a list of criteria and indicators of the risk of violation of mandatory requirements, the procedure for classifying objects of control into risk categor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a list of objects of control with an indication of the risk categ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a program for the prevention of risks of harm and a plan for carrying out planned control (supervisory) measures by the control (supervisory) body (when carrying out such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an exhaustive list of information that may be requested by the control (supervisory) body from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information on how to obtain advice on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information on the application by the control (supervisory) body of measures to stimulate the integrity of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information on the procedure for pre-trial appeal against decisions of the control (supervisory) body, actions (inaction) of its official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reports containing the results of summarizing the law enforcement practice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4) reports on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5) information on the methods and procedure for self-examination (if any), including guidelines for self-examination and preparation of a declaration of compliance with mandatory requirements, and information on declarations of compliance with mandatory requirements submitted by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6) other information provided for by the regulatory legal acts of the Russian Federation, regulatory legal acts of the constituent entities of the Russian Federation, municipal legal acts and/or programs for the prevention of risks of harm.</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7. Generalization of law enforcement practic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Generalization of law enforcement practice is carried out to solve the following task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nsuring uniform approaches to the application by the control (supervisory) body and its officials of the mandatory requirements, the legislation of the Russian Federation on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dentification of typical violations of mandatory requirements, causes, factors and conditions conducive to the occurrence of these viol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nalysis of cases of harm (damage) to values protected by law, identification of sources and risk factors for harm (damag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preparation of proposals for updating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preparation of proposals on amendments to the legislation of the Russian Federation on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Based on the results of the generalization of law enforcement practice, the control (supervisory) body shall prepare a report containing the results of the generalization of the law enforcement practice of the control (supervisory) body (hereinafter referred to as the report on law enforcement practi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port on law enforcement practice is prepared by the control (supervisory) body for each type of control it carries out with the frequency stipulated by the regulation on the type of control, but at least once a year. The control (supervisory) body ensures public discussion of the draft report on law enforcement practi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eport on law enforcement practice is approved by the order (decree) of the head of the control (supervisory) body and is posted on the official website of the control (supervisory) body on the Internet within the time frame specified in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results of the generalization of law enforcement practice are included in the annual report of the control (supervisory) body on the state of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Methodological support of activities on the generalization of law enforcement practice is carried out by the federal executive body performing the functions of developing state policy and legal regulation in the field of state control (supervision) and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8. Measures to stimulate good faith</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 order to motivate controlled persons to comply with mandatory requirements, control (supervisory) bodies take measures aimed at non-material incentives for bona fide controlled persons (hereinafter referred to as incentives for conscientiousness), if such measures are provided for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procedure for assessing the conscientiousness of controlled persons, including types of measures to stimulate conscientiousness, is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When assessing the good faith of controlled persons, the information specified in </w:t>
      </w:r>
      <w:r>
        <w:fldChar w:fldCharType="begin"/>
      </w:r>
      <w:r>
        <w:rPr>
          <w:rStyle w:val="InternetLink"/>
        </w:rPr>
        <w:instrText xml:space="preserve"> HYPERLINK "https://translate.googleusercontent.com/translate_f" \l "P325"</w:instrText>
      </w:r>
      <w:r>
        <w:rPr>
          <w:rStyle w:val="InternetLink"/>
        </w:rPr>
        <w:fldChar w:fldCharType="separate"/>
      </w:r>
      <w:r>
        <w:rPr>
          <w:rStyle w:val="InternetLink"/>
        </w:rPr>
        <w:t>Part 7 of Article 23 of</w:t>
      </w:r>
      <w:r>
        <w:rPr>
          <w:rStyle w:val="InternetLink"/>
        </w:rPr>
        <w:fldChar w:fldCharType="end"/>
      </w:r>
      <w:r>
        <w:rPr/>
        <w:t xml:space="preserve"> </w:t>
      </w:r>
      <w:r>
        <w:rPr>
          <w:rFonts w:eastAsia="Times New Roman"/>
          <w:color w:val="000000"/>
          <w:lang w:val="en-US" w:eastAsia="ru-RU"/>
        </w:rPr>
        <w:t>this Federal Law may be taken into accou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compliance of the controlled entity with the bona fide criteria is assessed over a period of one to three years, depending on the risk category to which the controlled entity’s activities or production facility are assign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nformation on the measures used by the control (supervisory) body to stimulate the integrity of controlled persons, the procedure and conditions for the application of appropriate measures, including methods and criteria for assessing the good faith of controlled persons, are posted on the official website of the control (supervisory) body on the Interne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49. Announcement of cau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f the control (supervisory) body has information about impending or possible violations of mandatory requirements, as well as direct violations of mandatory requirements, if the information does not correspond to the approved indicators of the risk of violation of mandatory requirements, the control (supervisory) body shall issue a caution to the controlled person about the inadmissibility violations of mandatory requirements and proposes to take measures to ensure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caution about the inadmissibility of violating mandatory requirements shall be announced and sent to the controlled person in the manner prescribed by this Federal Law, and shall contain an indication of the relevant mandatory requirements stipulated by their regulatory legal act, information on what specific actions (inaction) of the controlled person may result or lead to a violation of mandatory requirements, as well as a proposal to take measures to ensure compliance with these requirements and cannot contain a requirement for the controlled person to submit information and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the event that the control (supervisory) body decides to announce to the controlled person a caution about the inadmissibility of violating the mandatory requirements, simultaneously with the said warning to the controlled person in order to conduct a self-examination of compliance with the mandatory requirements, a website address is sent on the Internet, which allows self-examination of compliance with the mandatory requirements , subject to the presence of self-examination in the number of preventive measures used for the appropriat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controlled person has the right, after receiving a caution about the inadmissibility of violating the mandatory requirements, to file an objection with the control (supervisory) body in relation to the said warning. The procedure for filing and considering an objection to a caution is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Control (supervisory) bodies keep records of the cautions announced by them about the inadmissibility of violating mandatory requirements and use the relevant data for other preventive measures and control (supervisory)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41" w:name="P684"/>
      <w:bookmarkEnd w:id="41"/>
      <w:r>
        <w:rPr>
          <w:rFonts w:eastAsia="Times New Roman"/>
          <w:b/>
          <w:bCs/>
          <w:color w:val="000000"/>
          <w:lang w:val="en-US" w:eastAsia="ru-RU"/>
        </w:rPr>
        <w:t>Article 50. Consult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n official of the control (supervisory) body, upon appeals of controlled persons and their representatives, provides consultations (gives clarifications on issues related to the organization and implementation of state control (supervision), municipal control). Consulting is free of charg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onsulting can be carried out by an official of the control (supervisory) body by phone, via video-conference call, at a personal reception or during a preventive measur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procedure for consulting, the list of issues on which consultation is carried out, including the list of issues on which written consultation is carried out, are determin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4. Based on the results of the consultation, information in writing is not provided to the controlled persons and their representatives, except for the cases established by the regulation on the type of control. The controlled entity has the right to send a request for a written response within the time limits established by Federal </w:t>
      </w:r>
      <w:hyperlink r:id="rId8">
        <w:r>
          <w:rPr>
            <w:rStyle w:val="InternetLink"/>
          </w:rPr>
          <w:t>Law</w:t>
        </w:r>
      </w:hyperlink>
      <w:r>
        <w:rPr/>
        <w:t xml:space="preserve"> </w:t>
      </w:r>
      <w:r>
        <w:rPr>
          <w:rFonts w:eastAsia="Times New Roman"/>
          <w:color w:val="000000"/>
          <w:lang w:val="en-US" w:eastAsia="ru-RU"/>
        </w:rPr>
        <w:t>No. 59-FZ of May 2, 2006 “Concerning Procedure for Considering Applications from Citizens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When consulting, an official of the control (supervisory) body is obliged to maintain the confidentiality of information, access to which is limited in accordance with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During the consultation, information cannot be provided containing an assessment of a specific control (supervisory) measure, decisions and/or actions of officials of the control (supervisory) body, other participants in the control (supervisory) measure, as well as the results of the control (supervisory) measures of examination, tes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nformation that has become known to the official of the control (supervisory) body in the course of consultation cannot be used by the control (supervisory) body for the purpose of assessing the controlled entity on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Control (supervisory) bodies keep records of consult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In cases stipulated by the regulation on the type of control, consulting on the same type of applications of controlled persons and their representatives is carried out by posting a written explanation on the official website of the control (supervisory) body on the Internet, signed by an authorized official of the control (supervisory) bod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1. Self-examin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 order to voluntarily determine the level of compliance by the controlled persons with the mandatory requirements, the regulation on the type of control may provide for an independent assessment of compliance with the mandatory requirements (self-examination). Within the framework of self-examination, it is also ensured that controlled persons can obtain information on the compliance of their controlled objects with risk criteria.</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2" w:name="P699"/>
      <w:bookmarkEnd w:id="42"/>
      <w:r>
        <w:rPr>
          <w:rFonts w:eastAsia="Times New Roman"/>
          <w:color w:val="000000"/>
          <w:lang w:val="en-US" w:eastAsia="ru-RU"/>
        </w:rPr>
        <w:t>2. Self-examination is carried out in an automated mode using one of the methods indicated on the official website of the control (supervisory) body on the Internet, and may concern both the controlled person as a whole, and its separate divisions, other obje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Controlled persons who have received a high assessment of their compliance with mandatory requirements, based on the results of self-examination conducted in accordance with </w:t>
      </w:r>
      <w:r>
        <w:fldChar w:fldCharType="begin"/>
      </w:r>
      <w:r>
        <w:rPr>
          <w:rStyle w:val="InternetLink"/>
        </w:rPr>
        <w:instrText xml:space="preserve"> HYPERLINK "https://translate.googleusercontent.com/translate_f" \l "P699"</w:instrText>
      </w:r>
      <w:r>
        <w:rPr>
          <w:rStyle w:val="InternetLink"/>
        </w:rPr>
        <w:fldChar w:fldCharType="separate"/>
      </w:r>
      <w:r>
        <w:rPr>
          <w:rStyle w:val="InternetLink"/>
        </w:rPr>
        <w:t>Part 2 of</w:t>
      </w:r>
      <w:r>
        <w:rPr>
          <w:rStyle w:val="InternetLink"/>
        </w:rPr>
        <w:fldChar w:fldCharType="end"/>
      </w:r>
      <w:r>
        <w:rPr/>
        <w:t xml:space="preserve"> </w:t>
      </w:r>
      <w:r>
        <w:rPr>
          <w:rFonts w:eastAsia="Times New Roman"/>
          <w:color w:val="000000"/>
          <w:lang w:val="en-US" w:eastAsia="ru-RU"/>
        </w:rPr>
        <w:t>this article, have the right to accept a declaration of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declaration of compliance with mandatory requirements is sent by the controlled person to the control (supervisory) body, which registers it and places it on its official website on the Internet. The controlled person has the right to post information about the registered declaration of compliance with mandatory requirements on its website on the Internet, in its premises, and also to use such information in advertising produ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validity period of the declaration of compliance with mandatory requirements is determined by the regulation on the type of control, but cannot be less than one year and more than three years from the date of registration of the said declaration by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n the event of a change in the information contained in the declaration of compliance with mandatory requirements, the revised declaration shall be submitted by the controlled person to the control (supervisory) body within one month from the date of the change in the information contained in i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control (supervisory) body approves methodological recommendations for conducting self-examination and preparing a declaration of compliance with mandatory requirements. Methodological recommendations are posted on the official website of the control (supervisory) body on the Interne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If, during an unscheduled control (supervisory) measure, violations of mandatory requirements are revealed, the facts of submission by the controlled person of inaccurate information during self-examination, the declaration of compliance with mandatory requirements is canceled by the decision taken based on the results of the control (supervision) measure. The regulation on the type of control establishes a period after which the controlled person can re-accept the declaration of compliance with mandatory requirements based on the results of self-examin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2. Preventive visi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 preventive visit is carried out by an inspector in the form of a preventive conversation at the place of activity of the controlled person or by using video conference calls. During a preventive visit, the controlled person is informed about the mandatory requirements for his activities or the objects of control belonging to him, their compliance with the risk criteria, grounds and recommended ways to reduce the risk category, as well as about the types, content and intensity of control (supervisory) measures carried out in relation to the control object based on its assignment to the appropriate risk categ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During a preventive visit, the inspector may consult the controlled person in the manner prescribed by </w:t>
      </w:r>
      <w:r>
        <w:fldChar w:fldCharType="begin"/>
      </w:r>
      <w:r>
        <w:rPr>
          <w:rStyle w:val="InternetLink"/>
        </w:rPr>
        <w:instrText xml:space="preserve"> HYPERLINK "https://translate.googleusercontent.com/translate_f" \l "P684"</w:instrText>
      </w:r>
      <w:r>
        <w:rPr>
          <w:rStyle w:val="InternetLink"/>
        </w:rPr>
        <w:fldChar w:fldCharType="separate"/>
      </w:r>
      <w:r>
        <w:rPr>
          <w:rStyle w:val="InternetLink"/>
        </w:rPr>
        <w:t>Article 50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uring a preventive visit, the inspector may collect information necessary to classify the objects of control into risk categor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Mandatory preventive visits shall be envisaged in relation to controlled persons starting to carry out activities in a particular area, as well as in relation to objects of control classified as extremely high, high and significant risk.</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controlled person shall be notified of a mandatory preventive visit no later than five working days before the date of the visi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controlled person has the right to refuse to conduct a mandatory preventive visit, notifying the control (supervisory) body about this no later than three working days before the date of its conduc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procedure and terms for conducting a mandatory preventive visit are established by the regulation on the type of control. The control (supervisory) body is obliged to offer a preventive visit to persons starting to carry out activities in a certain area, no later than within one year from the date of commencement of such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When conducting a preventive visit, citizens and organizations may not be issued orders to eliminate violations of mandatory requirements. The explanations received by the controlled person during the preventive visit are advisory in nat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If, during a preventive visit, it is established that the objects of control pose a clear direct threat of harm (damage) to values protected by law or such harm (damage) has been caused, the inspector immediately sends information about this to the authorized official of the control (supervisory) body for making a decision on the conduct of control (supervisory)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3. Checklis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 order to reduce the risks of harm (damage) at the objects of control and to optimize the implementation of control (supervisory) measures, control (supervisory) bodies form and approve checklists (lists of control questions, the answers to which indicate compliance with or non-compliance by the controlled person with mandatory requirements). Checklists cannot impose on the controlled person the obligation to comply with mandatory requirements not provided for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Requirements for the development, content, public discussion of draft checklists, approval, application, updating of checklists are establish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hecklists are to be used by an inspector when conducting an on-site examination, inspection visit, raid inspection, and on-site inspe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When carrying out control (supervisory) activities, checklists are filled out by an inspector in electronic form by entering answers to control questions and certified by the inspector’s enhanced qualified electronic signat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1. Independent Assessment of Compliance with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4. Acknowledgement of results of independent assessment of compliance with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federal law on the type of control may provide for an independent assessment of compliance by controlled persons with mandatory requirements, carried out by organizations independent of the control (supervisory) body and the controlled person, accredited in the national accreditation system in the form of an inspection body (hereinafter referred to as the independent inspection body), and requirements for such an independent assess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Upon confirmation of compliance with the mandatory requirements, the independent inspection body issues to the controlled person an opinion on confirmation of compliance with mandatory requirements (hereinafter referred to as the conclusion on compliance). A complete list of mandatory requirements that have passed the assessment is attached to the conclusion of compliance, indicating the regulatory documents that establish these requirements. The deadline for the validity of the conclusion on compliance is determined by the federal law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Planned control (supervisory) measures are not carried out in relation to the controlled person during the validity period of the conclusion on compliance, unless otherwise provided by the federal law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Formation and maintenance of the register of conclusions on conformity is carried out by the national accreditation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independent inspection body shall inform the control (supervisory) bodies about the conclusions of compliance issued to the controlled persons in the manner prescribed by the federal law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objects of confirmation of compliance with mandatory requirements by an independent inspection body may be activities, actions of controlled persons and/or characteristics of their material objects, their products (goods), including in terms of compliance with technical regulations and/or other standards, if in the field of activity of controlled entities, these technical regulations and/or other standards are mandat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n the event that a controlled person carries out one type of activity in several places and/or at several facilities, confirmation of compliance with the mandatory requirements by an independent organization shall be carried out at the specified locations and/or at the specified facilities. The list of objects (with addresses) at which the confirmation of compliance with the mandatory requirements was carried out is drawn up as an annex to the conclusion of complia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In the event that the controlled person carries out various types of activities, confirmation of compliance with the mandatory requirements by an independent inspection body is carried out separately for each type of activ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If, as a result of an assessment of compliance with mandatory requirements by an independent inspection body, violations are revealed, the independent inspection body issues an act to the controlled person indicating the viol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In the event of harm (damage) to l the values protected by law by the controlled person, the independent inspection body bears subsidiary liability with the controlled person to the victim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5. Membership in a self-regulatory organiz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federal law on the type of control may provide that the results of the activities of a self-regulatory organization with voluntary membership in exercising control over the entrepreneurial or professional activities of its members may be recognized as control (supervisory) bodies exercising (organizing) types of control in relation to members of a self-regulatory organization on the basis of an agreement on the recognition of the results of such activities of a self-regulatory organization, concluded by a self-regulatory organization with a control (supervisory) body (hereinafter referred to as the agreement on the recognition of the results of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conclusion of an agreement on the recognition of the results of activities is allowed if the subject of control of a self-regulatory organization over the entrepreneurial or professional activities of its members is identical to the subject of the type of control or covers a wider range of issu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the event of an agreement on the recognition of the results of activities, the activities of the control (supervisory) body shall not be carried out in relation to members of the self-regulatory organization with which an agreement on the recognition of the results of activities was conclud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n agreement on the recognition of the results of activities may be concluded with a self-regulatory organization after three years from the date of entering information about the self-regulatory organization in the state register of self-regulatory organiz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n agreement on the recognition of the results of activities may be concluded exclusively with a self-regulatory organization that has formed a compensation fund in order to ensure property liability for the obligations of its members arising from harm (damage) due to deficiencies in the goods (works, services) produced by the members of the self-regulatory organization, in in the amount of at least 25 thousand rubles for each membe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3" w:name="P748"/>
      <w:bookmarkEnd w:id="43"/>
      <w:r>
        <w:rPr>
          <w:rFonts w:eastAsia="Times New Roman"/>
          <w:color w:val="000000"/>
          <w:lang w:val="en-US" w:eastAsia="ru-RU"/>
        </w:rPr>
        <w:t>6. The Government of the Russian Federation establishes the criteria on the basis of which the recognition of the results of the activities of a self-regulatory organization is carried out, the essential conditions of the agreement on the recognition of the results of activities, the procedure for concluding, registration and termination of the agreement on the recognition of the results of activities, the procedure for monitoring compliance with the terms of the agreement on the recognition of the results of activities of the self-regulatory an organization whose activities are recognized by a performance recognition agreement. These criteria shall take into accou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number of cases of harm (damage) due to shortcomings of the goods (works, services) produced by the members of the self-regulatory organization and the change in such number over tim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umulative real harm (damage) due to shortcomings of goods (works, services) produced by members of a self-regulatory organization and the change in such harm (damage) over tim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adoption by a self-regulatory organization of internal documents provided for by the Federal </w:t>
      </w:r>
      <w:hyperlink r:id="rId9">
        <w:r>
          <w:rPr>
            <w:rStyle w:val="InternetLink"/>
          </w:rPr>
          <w:t>Law</w:t>
        </w:r>
      </w:hyperlink>
      <w:r>
        <w:rPr/>
        <w:t xml:space="preserve"> </w:t>
      </w:r>
      <w:r>
        <w:rPr>
          <w:rFonts w:eastAsia="Times New Roman"/>
          <w:color w:val="000000"/>
          <w:lang w:val="en-US" w:eastAsia="ru-RU"/>
        </w:rPr>
        <w:t>of December 1, 2007 N 315-FZ “Concerning self-regulatory organiz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4) making payments from the compensation fund of a self-regulatory organization in accordance with Federal </w:t>
      </w:r>
      <w:hyperlink r:id="rId10">
        <w:r>
          <w:rPr>
            <w:rStyle w:val="InternetLink"/>
          </w:rPr>
          <w:t>Law</w:t>
        </w:r>
      </w:hyperlink>
      <w:r>
        <w:rPr/>
        <w:t xml:space="preserve"> </w:t>
      </w:r>
      <w:r>
        <w:rPr>
          <w:rFonts w:eastAsia="Times New Roman"/>
          <w:color w:val="000000"/>
          <w:lang w:val="en-US" w:eastAsia="ru-RU"/>
        </w:rPr>
        <w:t>of December 1, 2007 N 315-FZ “Concerning self-regulatory organizations” and/or internal documents of a self-regulatory organization, the ratio of the size of such payments, the timing of their implementation, cases of refusals of a self-regulatory organization from making such pay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establishment by a self-regulatory organization of requirements for its members that are not provided for by regulatory legal a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effectiveness of the self-regulatory organization's control over the activities of its membe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effectiveness of the application of disciplinary measures by a self-regulatory organization in relation to its membe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cases of bringing a self-regulatory organization to responsibility for offenses in the field of activities of self-regulatory organiz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7. An agreement on the recognition of the results of activity is concluded with all self-regulatory organizations that meet the criteria established by </w:t>
      </w:r>
      <w:r>
        <w:fldChar w:fldCharType="begin"/>
      </w:r>
      <w:r>
        <w:rPr>
          <w:rStyle w:val="InternetLink"/>
        </w:rPr>
        <w:instrText xml:space="preserve"> HYPERLINK "https://translate.googleusercontent.com/translate_f" \l "P748"</w:instrText>
      </w:r>
      <w:r>
        <w:rPr>
          <w:rStyle w:val="InternetLink"/>
        </w:rPr>
        <w:fldChar w:fldCharType="separate"/>
      </w:r>
      <w:r>
        <w:rPr>
          <w:rStyle w:val="InternetLink"/>
        </w:rPr>
        <w:t>Part 6 of</w:t>
      </w:r>
      <w:r>
        <w:rPr>
          <w:rStyle w:val="InternetLink"/>
        </w:rPr>
        <w:fldChar w:fldCharType="end"/>
      </w:r>
      <w:r>
        <w:rPr/>
        <w:t xml:space="preserve"> </w:t>
      </w:r>
      <w:r>
        <w:rPr>
          <w:rFonts w:eastAsia="Times New Roman"/>
          <w:color w:val="000000"/>
          <w:lang w:val="en-US" w:eastAsia="ru-RU"/>
        </w:rPr>
        <w:t>this article, and have applied to the control (supervisory) bod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SECTION V. IMPLEMENTATION OF THE STATE CONTROL (SUPERVISION), MUNICIPAL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44" w:name="P762"/>
      <w:bookmarkEnd w:id="44"/>
      <w:r>
        <w:rPr>
          <w:rFonts w:eastAsia="Times New Roman"/>
          <w:b/>
          <w:bCs/>
          <w:color w:val="000000"/>
          <w:lang w:val="en-US" w:eastAsia="ru-RU"/>
        </w:rPr>
        <w:t>Chapter 12. Control (supervisory)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6. Types of control (supervisory)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hen exercising state control (supervision), municipal control, the interaction of control (supervisory) bodies, their officials with controlled persons is meetings, telephone and other negotiations (direct interaction) between the inspector and the controlled person or his representative, request for documents, other materials , the presence of an inspector at the place of activity of the controlled person (except for cases of the presence of an inspector at public production facil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teraction with the controlled person is carried out during the following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5" w:name="P768"/>
      <w:bookmarkEnd w:id="45"/>
      <w:r>
        <w:rPr>
          <w:rFonts w:eastAsia="Times New Roman"/>
          <w:color w:val="000000"/>
          <w:lang w:val="en-US" w:eastAsia="ru-RU"/>
        </w:rPr>
        <w:t>1) test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monitoring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elective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spection visi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aid inspe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6" w:name="P773"/>
      <w:bookmarkEnd w:id="46"/>
      <w:r>
        <w:rPr>
          <w:rFonts w:eastAsia="Times New Roman"/>
          <w:color w:val="000000"/>
          <w:lang w:val="en-US" w:eastAsia="ru-RU"/>
        </w:rPr>
        <w:t>6) documentary inspe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on-site inspe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Without interaction with the controlled person, the following control (supervisory) activities are carried out (hereinafter referred to as control (supervisory) activities without inter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monitoring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on-site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ssessment of compliance by controlled persons with mandatory requirements by control (supervisory) bodies cannot be carried out in other ways, except through the control (supervisory) measures specified in this article. The regulation on the type of control establishes control (supervisory) measures carried out within the framework of a specific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n inspection visit, an on-site inspection can be carried out using means of remote interaction, including that through audio or video communic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7. Grounds for carrying out control (supervisory)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The basis for carrying out control (supervisory) measures, with the exception of the cases specified in </w:t>
      </w:r>
      <w:r>
        <w:fldChar w:fldCharType="begin"/>
      </w:r>
      <w:r>
        <w:rPr>
          <w:rStyle w:val="InternetLink"/>
        </w:rPr>
        <w:instrText xml:space="preserve"> HYPERLINK "https://translate.googleusercontent.com/translate_f" \l "P790"</w:instrText>
      </w:r>
      <w:r>
        <w:rPr>
          <w:rStyle w:val="InternetLink"/>
        </w:rPr>
        <w:fldChar w:fldCharType="separate"/>
      </w:r>
      <w:r>
        <w:rPr>
          <w:rStyle w:val="InternetLink"/>
        </w:rPr>
        <w:t>Part 2 of</w:t>
      </w:r>
      <w:r>
        <w:rPr>
          <w:rStyle w:val="InternetLink"/>
        </w:rPr>
        <w:fldChar w:fldCharType="end"/>
      </w:r>
      <w:r>
        <w:rPr/>
        <w:t xml:space="preserve"> </w:t>
      </w:r>
      <w:r>
        <w:rPr>
          <w:rFonts w:eastAsia="Times New Roman"/>
          <w:color w:val="000000"/>
          <w:lang w:val="en-US" w:eastAsia="ru-RU"/>
        </w:rPr>
        <w:t>this article, may b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7" w:name="P784"/>
      <w:bookmarkEnd w:id="47"/>
      <w:r>
        <w:rPr>
          <w:rFonts w:eastAsia="Times New Roman"/>
          <w:color w:val="000000"/>
          <w:lang w:val="en-US" w:eastAsia="ru-RU"/>
        </w:rPr>
        <w:t>1) the control (supervisory) body has information about the infliction of harm (damage) or the threat of harm (damage) to the values protected by law or the identification of the compliance of the object of control with the parameters approved by the indicators of risk of violation of mandatory requirements, or deviation of the object pf control from such paramete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onset of the deadlines for the control (supervisory) activities included in the plan for the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8" w:name="P786"/>
      <w:bookmarkEnd w:id="48"/>
      <w:r>
        <w:rPr>
          <w:rFonts w:eastAsia="Times New Roman"/>
          <w:color w:val="000000"/>
          <w:lang w:val="en-US" w:eastAsia="ru-RU"/>
        </w:rPr>
        <w:t>3) the order of the President of the Russian Federation, the order of the Government of the Russian Federation on the conduct of control (supervisory) measures in relation to specific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equirement of the prosecutor to conduct a control (supervisory) measure within the framework of supervision over the execution of laws, observance of human and civil rights and freedoms in accordance with materials and appeals received by the prosecution author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5) expiration of the term for execution of the decision of the control (supervisory) body to eliminate the revealed violation of mandatory requirements – in the cases established by </w:t>
      </w:r>
      <w:r>
        <w:fldChar w:fldCharType="begin"/>
      </w:r>
      <w:r>
        <w:rPr>
          <w:rStyle w:val="InternetLink"/>
        </w:rPr>
        <w:instrText xml:space="preserve"> HYPERLINK "https://translate.googleusercontent.com/translate_f" \l "P1271"</w:instrText>
      </w:r>
      <w:r>
        <w:rPr>
          <w:rStyle w:val="InternetLink"/>
        </w:rPr>
        <w:fldChar w:fldCharType="separate"/>
      </w:r>
      <w:r>
        <w:rPr>
          <w:rStyle w:val="InternetLink"/>
        </w:rPr>
        <w:t>Part 1 of Article 95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49" w:name="P789"/>
      <w:bookmarkEnd w:id="49"/>
      <w:r>
        <w:rPr>
          <w:rFonts w:eastAsia="Times New Roman"/>
          <w:color w:val="000000"/>
          <w:lang w:val="en-US" w:eastAsia="ru-RU"/>
        </w:rPr>
        <w:t>6) the occurrence of an event specified in the inspection program, if the federal law on the type of control establishes that control (supervisory) measures are carried out on the basis of the inspection progra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50" w:name="P790"/>
      <w:bookmarkEnd w:id="50"/>
      <w:r>
        <w:rPr>
          <w:rFonts w:eastAsia="Times New Roman"/>
          <w:color w:val="000000"/>
          <w:lang w:val="en-US" w:eastAsia="ru-RU"/>
        </w:rPr>
        <w:t>2. Control (supervisory) activities without interaction are carried out by officials of control (supervisory) bodies on the basis of assignments of authorized officials of the control (supervisory) body, including tasks contained in the work plans of the control (supervisory) body, including in the cases established by 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8. Information on infliction of harm (damage) or threat of infliction of harm (damage) to values protected by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control (supervisory) body receives information about the infliction of harm (damage) or about the threat of infliction of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upon receipt of appeals (applications) of citizens and organizations, information from state authorities, local self-government bodies, from the media;</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when carrying out control (supervisory) activities, including control (supervisory) activities without interaction, special regimes of state control (supervision), including in relation to other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When considering information about harm (damage) or about the threat of harm (damage) to the values protected by law contained in the appeals (statements) of citizens and organizations, information from public authorities, local government bodies, from the media, an official the control (supervisory) body evaluates their reliabil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order to assess the reliability of the information received on the infliction of harm (damage) or the threat of harm (damage) to the values protected by law, an official of the control (supervisory) body, if necessa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requests additional information and materials (including verbally) from a citizen or organization that sent an appeal (application), government bodies, local government bodies, the media;</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sks the controlled person for clarifications regarding the specified information, however, the submission of such explanations and other documents is not mandat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ensures, including that by the decision of an authorized official of the control (supervisory) body, that a control (supervisory) measure is carried out without inter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control (supervisory) body has the right to apply to the court with a claim to recover from a citizen, organization, from the mass media the expenses incurred by the control (supervisory) body in connection with the consideration of the appeal (application), information of the specified persons, if they were indicated knowingly false inform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59. Peculiarities of consideration of appeals (statements) of citizens and organizations containing information about causing harm (damage) or about threat of causing harm (damage) to values protected by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pplications (statements) of citizens and organizations containing information about causing harm (damage) or about the threat of causing harm (damage) to the values protected by law, are accepted by the control (supervisory) body for consi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hen such appeals (statements) are submitted by citizens and organizations or their authorized representatives directly to the control (supervisory) body or through the multifunctional center for the provision of state and municipal services in person with the presentation of a document proving the identity of a citizen, and for a representative of a citizen or organization – a document, confirming his author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when submitting such appeals (applications) of citizens and organizations after passing the identification and authentication of the applicant through a unified identification and authentication system on a single portal of state and municipal services, regional portals of state and municipal services or on the official websites of control (supervisory) bodies in the Internet, as well as in information systems of control (supervisory)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case of other methods of submitting such appeals (statements) by citizens and organizations after an official of the control (supervisory) body has taken measures to establish the identity of the citizen and the powers of the representative of the organization and their confi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 the course of activities aimed at establishing the identity of a citizen and the authority of a representative of an organization, an official of the control (supervisory) body interacts with a citizen, a representative of the organization, including through audio or video communication, as well as using information and communication technologies, and warns him about the right of the control (supervisory) body to apply to the court in order to recover the costs incurred by the control (supervisory) body in connection with the consideration of the received application (application) of a citizen, organization, if deliberately false information was indicated in the application (applic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If it is impossible to confirm the identity of the citizen, the authority of the representative of the organization, the received appeals (applications) are considered by the control (supervisory) body in the manner prescribed by the Federal </w:t>
      </w:r>
      <w:hyperlink r:id="rId11">
        <w:r>
          <w:rPr>
            <w:rStyle w:val="InternetLink"/>
          </w:rPr>
          <w:t>Law</w:t>
        </w:r>
      </w:hyperlink>
      <w:r>
        <w:rPr/>
        <w:t xml:space="preserve"> </w:t>
      </w:r>
      <w:r>
        <w:rPr>
          <w:rFonts w:eastAsia="Times New Roman"/>
          <w:color w:val="000000"/>
          <w:lang w:val="en-US" w:eastAsia="ru-RU"/>
        </w:rPr>
        <w:t>of May 2, 2006 N 59-FZ “Concerning Procedure for Considering Appeals from Citizens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formation about the identity of the citizen, as the person who sent the application (appeal), can be provided by the control (supervisory) body to the controlled person only with the consent of the citizen sent to the control (supervisory) bod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51" w:name="P814"/>
      <w:bookmarkEnd w:id="51"/>
      <w:r>
        <w:rPr>
          <w:rFonts w:eastAsia="Times New Roman"/>
          <w:b/>
          <w:bCs/>
          <w:color w:val="000000"/>
          <w:lang w:val="en-US" w:eastAsia="ru-RU"/>
        </w:rPr>
        <w:t>Article 60. Taking decision based on results of consideration of information about causing harm (damage) or about threat of causing harm (damage) to values protected by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Based on the results of consideration of information about harm (damage) or about the threat of harm (damage) to values protected by law, the official of the control (supervisory) body sends to the authorized official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when confirming the reliability of information about harm (damage) or about the threat of harm (damage) to the values protected by law or the establishment of parameters for the activities of the controlled person, compliance with or deviation from which, according to the approved indicators of the risk of violation of mandatory requirements, is the basis for the control (supervisory) measures, – a motivated presentation on the conduct of a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 the absence of confirmation of the reliability of information about the infliction of harm (damage) or the threat of infliction of harm (damage) to the values protected by law, as well as if it is impossible to determine the parameters of the activity of the controlled person, the compliance with or deviation from which, according to the approved indicators of the risk of violation of mandatory requirements, is the basis to carry out a control (supervisory) measure, – a reasoned idea of sending a warning about the inadmissibility of violating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f it is impossible to confirm the identity of the citizen, the authority of the representative of the organization, the discovery of unreliability of information about the infliction of harm (damage) or the threat of infliction of harm (damage) to the values protected by law – a motivated idea that there is no reason for the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52" w:name="P821"/>
      <w:bookmarkEnd w:id="52"/>
      <w:r>
        <w:rPr>
          <w:rFonts w:eastAsia="Times New Roman"/>
          <w:b/>
          <w:bCs/>
          <w:color w:val="000000"/>
          <w:lang w:val="en-US" w:eastAsia="ru-RU"/>
        </w:rPr>
        <w:t>Article 61. Organization of scheduled control (supervisory)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Planned control (supervisory) activities are carried out on the basis of the plan for the planned control (supervision) activities for the next calendar year (hereinafter referred to as the annual plan of control (supervision) activities), formed by the control (supervisory) body and subject to agreement with the prosecutor’s offi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The regulation on the type of control or the federal law on the type of control may establish that the type of control is carried out without scheduled control (supervisory) measures. If the regulation on the type of municipal control in accordance with </w:t>
      </w:r>
      <w:r>
        <w:fldChar w:fldCharType="begin"/>
      </w:r>
      <w:r>
        <w:rPr>
          <w:rStyle w:val="InternetLink"/>
        </w:rPr>
        <w:instrText xml:space="preserve"> HYPERLINK "https://translate.googleusercontent.com/translate_f" \l "P308"</w:instrText>
      </w:r>
      <w:r>
        <w:rPr>
          <w:rStyle w:val="InternetLink"/>
        </w:rPr>
        <w:fldChar w:fldCharType="separate"/>
      </w:r>
      <w:r>
        <w:rPr>
          <w:rStyle w:val="InternetLink"/>
        </w:rPr>
        <w:t>Part 7 of Article 22 of</w:t>
      </w:r>
      <w:r>
        <w:rPr>
          <w:rStyle w:val="InternetLink"/>
        </w:rPr>
        <w:fldChar w:fldCharType="end"/>
      </w:r>
      <w:r>
        <w:rPr/>
        <w:t xml:space="preserve"> </w:t>
      </w:r>
      <w:r>
        <w:rPr>
          <w:rFonts w:eastAsia="Times New Roman"/>
          <w:color w:val="000000"/>
          <w:lang w:val="en-US" w:eastAsia="ru-RU"/>
        </w:rPr>
        <w:t>this Federal Law provides that the risk assessment and management system is not applied in the implementation of this type of municipal control, planned control (supervisory) measures are not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w:t>
      </w:r>
      <w:hyperlink r:id="rId12">
        <w:r>
          <w:rPr>
            <w:rStyle w:val="InternetLink"/>
          </w:rPr>
          <w:t>The procedure for the</w:t>
        </w:r>
      </w:hyperlink>
      <w:r>
        <w:rPr/>
        <w:t xml:space="preserve"> </w:t>
      </w:r>
      <w:r>
        <w:rPr>
          <w:rFonts w:eastAsia="Times New Roman"/>
          <w:color w:val="000000"/>
          <w:lang w:val="en-US" w:eastAsia="ru-RU"/>
        </w:rPr>
        <w:t>formation of the annual plan of control (supervisory) measures, its coordination with the prosecutor’s office, the inclusion and exclusion from it of control (supervisory) measures during the year is establish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Bodies of the prosecutor’s office consider draft annual plans of control (supervisory) measures for the legality of including or not including planned control (supervisory) measures in them, make proposals to authorized officials of control (supervisory) bodies to eliminate the identified com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procedure for consideration by the prosecutor’s office of draft annual plans for control (supervisory) measures and the determination of the prosecutor's office for the approval of these plans shall be established by order of the Prosecutor General of the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2. Instruction of President of Russian Federation, Instruction of Government of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instruction of the President of the Russian Federation to carry out control (supervisory) measures, the instruction of the Chairman of the Government of the Russian Federation to carry out control (supervisory) activities shall be accepted in accordance with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structions of the Deputy Prime Ministers of the Government of the Russian Federation to carry out control (supervisory) measures shall contain the following in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type of control within the framework of which control (supervisory) measures shall be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list of controlled persons (groups of controlled persons), in respect of which control (supervisory) measures shall be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type and subject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eriod during which control (supervisory) activities shall be carried ou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3. Request of prosecutor to conduct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request of the prosecutor to conduct a control (supervisory) measure within the framework of supervision over the execution of laws, the observance of human and civil rights and freedoms based on materials and appeals received by the prosecutor’s office shall contain the following in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type of control (supervisory) measure and the period of its implement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materials and appeals that contain information about causing harm (damage) or about the threat of causing harm (damage) to the values protected by law and within which the subject of the control (supervisory) measure is determin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The procedure for a prosecutor to send a request to conduct a control (supervisory) measure in the framework of supervision over the execution of laws, observance of human and civil rights and freedoms based on materials and appeals received by the prosecutor's office is established by the Federal </w:t>
      </w:r>
      <w:hyperlink r:id="rId13">
        <w:r>
          <w:rPr>
            <w:rStyle w:val="InternetLink"/>
          </w:rPr>
          <w:t>Law</w:t>
        </w:r>
      </w:hyperlink>
      <w:r>
        <w:rPr/>
        <w:t xml:space="preserve"> “Concerning</w:t>
      </w:r>
      <w:r>
        <w:rPr>
          <w:rFonts w:eastAsia="Times New Roman"/>
          <w:color w:val="000000"/>
          <w:lang w:val="en-US" w:eastAsia="ru-RU"/>
        </w:rPr>
        <w:t xml:space="preserve"> Prosecutor's Office of the Russian Fede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4. Decision to conduct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o carry out a control (supervisory) measure, a decision of the control (supervisory) body is made, signed by an authorized official of the control (supervisory) body (hereinafter referred to as the decision to conduct a control (supervisory) action), which specif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date, time and place of issue of the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who made the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basis for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last names, first names, patronymics (if any), position of an inspector (inspectors, including the head of a group of inspectors), authorized (authorized) to conduct a control (supervisory) event, as well as specialists, experts involved in the control (supervisory) event or the name of the expert organization involved in such an ev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object of control, in respect of which the control (supervisory) measure is being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address of the place where the controlled person carries out activities or the address of the location of other objects of control, in respect of which the control (supervision) measure is being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last name, first name, patronymic (if any) of a citizen or the name of the organization, the address of the organization (its branches, representative offices, separate structural divisions) responsible for compliance with the mandatory requirements of the object of control in respect of which the control (supervisory) measure is being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ype of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a list of control (supervisory) actions performed as part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the subject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checklists, if their use is mandat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the date of the control (supervisory) measure, including the period of direct interaction with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4) a list of documents, the provision of which by a citizen, an organization is necessary to assess compliance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5) other information, if provided for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control (supervisory) measure may be started after the information established by the rules for its formation and maintenance is entered into the unified register of control (supervisory)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53" w:name="P865"/>
      <w:bookmarkEnd w:id="53"/>
      <w:r>
        <w:rPr>
          <w:rFonts w:eastAsia="Times New Roman"/>
          <w:b/>
          <w:bCs/>
          <w:color w:val="000000"/>
          <w:lang w:val="en-US" w:eastAsia="ru-RU"/>
        </w:rPr>
        <w:t>Chapter 13. Conducting control (supervisory)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5. General requirements for control (supervisory)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ontrol (supervisory) activities, with the exception of control (supervisory) activities without interaction, can be carried out on a planned and unscheduled basis only by the inspector and persons involved in the control (supervision) activities taking the following control (supervisory) ac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cree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terrog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receiving written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questing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54" w:name="P875"/>
      <w:bookmarkEnd w:id="54"/>
      <w:r>
        <w:rPr>
          <w:rFonts w:eastAsia="Times New Roman"/>
          <w:color w:val="000000"/>
          <w:lang w:val="en-US" w:eastAsia="ru-RU"/>
        </w:rPr>
        <w:t>6) sampling (sampl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55" w:name="P877"/>
      <w:bookmarkEnd w:id="55"/>
      <w:r>
        <w:rPr>
          <w:rFonts w:eastAsia="Times New Roman"/>
          <w:color w:val="000000"/>
          <w:lang w:val="en-US" w:eastAsia="ru-RU"/>
        </w:rPr>
        <w:t>8) tes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56" w:name="P878"/>
      <w:bookmarkEnd w:id="56"/>
      <w:r>
        <w:rPr>
          <w:rFonts w:eastAsia="Times New Roman"/>
          <w:color w:val="000000"/>
          <w:lang w:val="en-US" w:eastAsia="ru-RU"/>
        </w:rPr>
        <w:t>9)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experimen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egulation on the type of control establishes control (supervisory) actions performed within the framework of a specific type of control (supervisory) measures, out of the number provided for by this Federal Law for the same type of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Control (supervisory) measures shall be carried out taking into account the internal rules and/or the establishment of controlled persons, the mode of operation of the controlled object, if they do not create an insurmountable obstacle to the conduct of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eriod of direct personal interaction between the inspector and the controlled person within the framework of unscheduled test purchases, monitoring purchases, sampling controls may not exceed one working da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performance of control (supervisory) actions and their results are reflected in the documents drawn up by the inspector and the persons involved in the performance of control (supervisory) ac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n the cases established by the regulation on the type of control, photographing, audio and video recording, and other methods of fixing evidence may be used to fix evidence of violations of mandatory requirements by the inspector and persons involved in the performance of control (supervisory) actions. The procedure for photographing, audio and video recording, and other methods of fixing evidence is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When carrying out a control (supervisory) measure that provides for interaction with the controlled person (his representative) at the place of the controlled person's activities, the controlled person (his representative) by the inspector, including the head of the group of inspectors, is presented with an official certificate, a sealed paper copy, or the decision to conduct a control (supervisory) measure in the form of an electronic document signed with a qualified electronic signature, and the account number of the control (supervisory) measure is reported in the unified register of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When conducting an on-site examination, an inspection visit, a raid inspection, an on-site inspection, the checklists specified in the decision to conduct a control (supervisory) measure shall be filled in and certified by the inspector’s enhanced qualified electronic signat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At the request of the controlled person, the inspector is obliged to provide information on experts, expert organizations and other persons involved in the control (supervisory) measure in order to confirm the author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57" w:name="P888"/>
      <w:bookmarkEnd w:id="57"/>
      <w:r>
        <w:rPr>
          <w:rFonts w:eastAsia="Times New Roman"/>
          <w:color w:val="000000"/>
          <w:lang w:val="en-US" w:eastAsia="ru-RU"/>
        </w:rPr>
        <w:t xml:space="preserve">10. In the event that it was impossible to carry out a control (supervisory) measure due to the absence of the controlled person at the location (carrying out activities), or due to the fact that the controlled person did not carry out the activity, or due to other actions (inaction) of the controlled person, entailing the impossibility of carrying out or completing a control (supervisory) measure, the inspector draws up an act on the impossibility of carrying out a control (supervisory) measure, indicating the reasons and informs the controlled person about the impossibility of carrying out a control (supervisory) measure in the manner provided for in </w:t>
      </w:r>
      <w:r>
        <w:fldChar w:fldCharType="begin"/>
      </w:r>
      <w:r>
        <w:rPr>
          <w:rStyle w:val="InternetLink"/>
        </w:rPr>
        <w:instrText xml:space="preserve"> HYPERLINK "https://translate.googleusercontent.com/translate_f" \l "P288"</w:instrText>
      </w:r>
      <w:r>
        <w:rPr>
          <w:rStyle w:val="InternetLink"/>
        </w:rPr>
        <w:fldChar w:fldCharType="separate"/>
      </w:r>
      <w:r>
        <w:rPr>
          <w:rStyle w:val="InternetLink"/>
        </w:rPr>
        <w:t>Parts 4</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289"</w:instrText>
      </w:r>
      <w:r>
        <w:rPr>
          <w:rStyle w:val="InternetLink"/>
        </w:rPr>
        <w:fldChar w:fldCharType="separate"/>
      </w:r>
      <w:r>
        <w:rPr>
          <w:rStyle w:val="InternetLink"/>
        </w:rPr>
        <w:t>5 of Article 21 of</w:t>
      </w:r>
      <w:r>
        <w:rPr>
          <w:rStyle w:val="InternetLink"/>
        </w:rPr>
        <w:fldChar w:fldCharType="end"/>
      </w:r>
      <w:r>
        <w:rPr/>
        <w:t xml:space="preserve"> </w:t>
      </w:r>
      <w:r>
        <w:rPr>
          <w:rFonts w:eastAsia="Times New Roman"/>
          <w:color w:val="000000"/>
          <w:lang w:val="en-US" w:eastAsia="ru-RU"/>
        </w:rPr>
        <w:t>this Federal Law. In this case, the inspector has the right to perform control (supervisory) actions within the framework of the specified control (supervisory) action at any time before the completion of the control (supervisory) 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1. In the case specified in </w:t>
      </w:r>
      <w:r>
        <w:fldChar w:fldCharType="begin"/>
      </w:r>
      <w:r>
        <w:rPr>
          <w:rStyle w:val="InternetLink"/>
        </w:rPr>
        <w:instrText xml:space="preserve"> HYPERLINK "https://translate.googleusercontent.com/translate_f" \l "P888"</w:instrText>
      </w:r>
      <w:r>
        <w:rPr>
          <w:rStyle w:val="InternetLink"/>
        </w:rPr>
        <w:fldChar w:fldCharType="separate"/>
      </w:r>
      <w:r>
        <w:rPr>
          <w:rStyle w:val="InternetLink"/>
        </w:rPr>
        <w:t>Part 10 of</w:t>
      </w:r>
      <w:r>
        <w:rPr>
          <w:rStyle w:val="InternetLink"/>
        </w:rPr>
        <w:fldChar w:fldCharType="end"/>
      </w:r>
      <w:r>
        <w:rPr/>
        <w:t xml:space="preserve"> </w:t>
      </w:r>
      <w:r>
        <w:rPr>
          <w:rFonts w:eastAsia="Times New Roman"/>
          <w:color w:val="000000"/>
          <w:lang w:val="en-US" w:eastAsia="ru-RU"/>
        </w:rPr>
        <w:t>this article, an authorized official of the control (supervisory) body has the right to make a decision to carry out the same control (supervisory) action against the controlled person without prior notification of the controlled person and without the consent of the prosecutor’s offi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Evasion of the controlled person from the control (supervisory) measure or obstruction of its implementation entails responsibility established by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The period for the control (supervisory) measure established by this Federal Law may be suspended by an authorized official of the control (supervisory) body on the basis of a reasoned submission by the inspector if the period for carrying out examinations or tests exceeds the period for carrying out the control (supervisory) measure by the term for carrying out examinations or tests. The term for carrying out examinations or tests is determined by the relevant legal acts adopted in relation to examinations or tes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4. The control (supervisory) body engages to participate in the control (supervisory) measure for the appropriat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n independent inspection body – in relation to a controlled person, an independent assessment of compliance with the mandatory requirements of which was carried out by an independent inspection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self-regulatory organization – in relation to a controlled person who is a member of a self-regulatory organization with compulsory membership (in the case of an assessment within the framework of a control (supervisory) measure of mandatory requirements, control (supervision) over which belongs to the subject of the self-regulatory organiz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58" w:name="P896"/>
      <w:bookmarkEnd w:id="58"/>
      <w:r>
        <w:rPr>
          <w:rFonts w:eastAsia="Times New Roman"/>
          <w:b/>
          <w:bCs/>
          <w:color w:val="000000"/>
          <w:lang w:val="en-US" w:eastAsia="ru-RU"/>
        </w:rPr>
        <w:t>Article 66. Organization of unscheduled control (supervisory)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Unscheduled control (supervisory) measures, with the exception of unscheduled control (supervisory) measures without interaction, shall be carried out on the grounds provided </w:t>
      </w:r>
      <w:r>
        <w:fldChar w:fldCharType="begin"/>
      </w:r>
      <w:r>
        <w:rPr>
          <w:rStyle w:val="InternetLink"/>
        </w:rPr>
        <w:instrText xml:space="preserve"> HYPERLINK "https://translate.googleusercontent.com/translate_f" \l "P784"</w:instrText>
      </w:r>
      <w:r>
        <w:rPr>
          <w:rStyle w:val="InternetLink"/>
        </w:rPr>
        <w:fldChar w:fldCharType="separate"/>
      </w:r>
      <w:r>
        <w:rPr>
          <w:rStyle w:val="InternetLink"/>
        </w:rPr>
        <w:t>for</w:t>
      </w:r>
      <w:r>
        <w:rPr>
          <w:rStyle w:val="InternetLink"/>
        </w:rPr>
        <w:fldChar w:fldCharType="end"/>
      </w:r>
      <w:r>
        <w:rPr/>
        <w:t xml:space="preserve"> </w:t>
      </w:r>
      <w:r>
        <w:rPr>
          <w:rFonts w:eastAsia="Times New Roman"/>
          <w:color w:val="000000"/>
          <w:lang w:val="en-US" w:eastAsia="ru-RU"/>
        </w:rPr>
        <w:t xml:space="preserve">in paragraphs </w:t>
      </w:r>
      <w:r>
        <w:fldChar w:fldCharType="begin"/>
      </w:r>
      <w:r>
        <w:rPr>
          <w:rStyle w:val="InternetLink"/>
        </w:rPr>
        <w:instrText xml:space="preserve"> HYPERLINK "https://translate.googleusercontent.com/translate_f" \l "P784"</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s://translate.googleusercontent.com/translate_f" \l "P786"</w:instrText>
      </w:r>
      <w:r>
        <w:rPr>
          <w:rStyle w:val="InternetLink"/>
        </w:rPr>
        <w:fldChar w:fldCharType="separate"/>
      </w:r>
      <w:r>
        <w:rPr>
          <w:rStyle w:val="InternetLink"/>
        </w:rPr>
        <w:t>3</w:t>
      </w:r>
      <w:r>
        <w:rPr>
          <w:rStyle w:val="InternetLink"/>
        </w:rPr>
        <w:fldChar w:fldCharType="end"/>
      </w:r>
      <w:r>
        <w:rPr/>
        <w:t xml:space="preserve"> to </w:t>
      </w:r>
      <w:r>
        <w:fldChar w:fldCharType="begin"/>
      </w:r>
      <w:r>
        <w:rPr>
          <w:rStyle w:val="InternetLink"/>
        </w:rPr>
        <w:instrText xml:space="preserve"> HYPERLINK "https://translate.googleusercontent.com/translate_f" \l "P789"</w:instrText>
      </w:r>
      <w:r>
        <w:rPr>
          <w:rStyle w:val="InternetLink"/>
        </w:rPr>
        <w:fldChar w:fldCharType="separate"/>
      </w:r>
      <w:r>
        <w:rPr>
          <w:rStyle w:val="InternetLink"/>
        </w:rPr>
        <w:t>6 of Part 1 of Article 57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 the event that an unscheduled control (supervisory) event can be carried out only after agreement with the prosecutor's office, the specified event is held after such agree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In the event that the regulation on the type of municipal control in accordance with </w:t>
      </w:r>
      <w:r>
        <w:fldChar w:fldCharType="begin"/>
      </w:r>
      <w:r>
        <w:rPr>
          <w:rStyle w:val="InternetLink"/>
        </w:rPr>
        <w:instrText xml:space="preserve"> HYPERLINK "https://translate.googleusercontent.com/translate_f" \l "P308"</w:instrText>
      </w:r>
      <w:r>
        <w:rPr>
          <w:rStyle w:val="InternetLink"/>
        </w:rPr>
        <w:fldChar w:fldCharType="separate"/>
      </w:r>
      <w:r>
        <w:rPr>
          <w:rStyle w:val="InternetLink"/>
        </w:rPr>
        <w:t>Part 7 of Article 22 of</w:t>
      </w:r>
      <w:r>
        <w:rPr>
          <w:rStyle w:val="InternetLink"/>
        </w:rPr>
        <w:fldChar w:fldCharType="end"/>
      </w:r>
      <w:r>
        <w:rPr/>
        <w:t xml:space="preserve"> </w:t>
      </w:r>
      <w:r>
        <w:rPr>
          <w:rFonts w:eastAsia="Times New Roman"/>
          <w:color w:val="000000"/>
          <w:lang w:val="en-US" w:eastAsia="ru-RU"/>
        </w:rPr>
        <w:t>this Federal Law provides that the risk assessment and management system is not applied in the implementation of this type of municipal control, all unscheduled control (supervisory) measures may be carried out only after approval with the prosecution author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rocedure for the approval of the control (supervisory) body with the prosecutor of an unscheduled control (supervisory) measure, as well as standard application forms for the approval of an unscheduled control (supervisory) measure with the prosecutor and the prosecutor’s decision on the results of its consideration, shall be established by the Prosecutor General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59" w:name="P902"/>
      <w:bookmarkEnd w:id="59"/>
      <w:r>
        <w:rPr>
          <w:rFonts w:eastAsia="Times New Roman"/>
          <w:color w:val="000000"/>
          <w:lang w:val="en-US" w:eastAsia="ru-RU"/>
        </w:rPr>
        <w:t>5. On the day of signing the decision to conduct an unscheduled control (supervisory) measure in order to coordinate its implementation, the control (supervisory) body sends information about the unscheduled control (supervisory) action to the prosecutor’s office with a copy of the decision on the unscheduled control (supervisory) action and documents attached, which contain information that served as the basis for its conduc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nformation on the unscheduled control (supervisory) measure and the documents attached to them are considered by the prosecutor’s office on the day they are received in order to assess the legality of the unscheduled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Based on the results of consideration of information about an unscheduled control (supervisory) event and the documents attached to them, no later than within one working day following the day of their receipt, the prosecutor or his deputy decides on the approval of an unscheduled control (supervisory) event or on refusal to agree on its hold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Grounds for refusal to approve an unscheduled control (supervisory) measure may b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absence of documents attached to the application for approval of an unscheduled control (supervisory) ev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absence of grounds for an unscheduled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consistency of the type of unscheduled control (supervisory) measure with indicators of the risk of violation of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non-compliance with the requirements established by this Federal Law for the execution of the decision of the control (supervisory) body on the conduct of an unscheduled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carrying out an unscheduled control (supervisory) event that contradicts federal laws, regulatory legal acts of the President of the Russian Federation, regulatory legal acts of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nconsistency of the subject of the unscheduled control (supervisory) measure with the powers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verification of compliance with the same mandatory requirements in relation to one object of control by several control (supervisory)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he decision of the prosecutor or his deputy on the approval of an unscheduled control (supervisory) measure or on the refusal to approve its conduct is sent to the control (supervisory) body on the day of its adop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0. The submission of information and documents provided for in </w:t>
      </w:r>
      <w:r>
        <w:fldChar w:fldCharType="begin"/>
      </w:r>
      <w:r>
        <w:rPr>
          <w:rStyle w:val="InternetLink"/>
        </w:rPr>
        <w:instrText xml:space="preserve"> HYPERLINK "https://translate.googleusercontent.com/translate_f" \l "P902"</w:instrText>
      </w:r>
      <w:r>
        <w:rPr>
          <w:rStyle w:val="InternetLink"/>
        </w:rPr>
        <w:fldChar w:fldCharType="separate"/>
      </w:r>
      <w:r>
        <w:rPr>
          <w:rStyle w:val="InternetLink"/>
        </w:rPr>
        <w:t>Part 5 of</w:t>
      </w:r>
      <w:r>
        <w:rPr>
          <w:rStyle w:val="InternetLink"/>
        </w:rPr>
        <w:fldChar w:fldCharType="end"/>
      </w:r>
      <w:r>
        <w:rPr/>
        <w:t xml:space="preserve"> </w:t>
      </w:r>
      <w:r>
        <w:rPr>
          <w:rFonts w:eastAsia="Times New Roman"/>
          <w:color w:val="000000"/>
          <w:lang w:val="en-US" w:eastAsia="ru-RU"/>
        </w:rPr>
        <w:t>this article is carried out through a unified register of control (supervisory) activities, with the exception of the submission of information and documents containing state or other secret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The decision of the prosecutor or his deputy on the approval of an unscheduled control (supervisory) measure or on the refusal to approve its conduct may be appealed to a higher prosecutor or in cou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60" w:name="P916"/>
      <w:bookmarkEnd w:id="60"/>
      <w:r>
        <w:rPr>
          <w:rFonts w:eastAsia="Times New Roman"/>
          <w:color w:val="000000"/>
          <w:lang w:val="en-US" w:eastAsia="ru-RU"/>
        </w:rPr>
        <w:t xml:space="preserve">12. If the basis for an unscheduled control (supervisory) measure is information about an immediate threat of harm (damage) to the values protected by law, the control (supervisory) body, in order to take urgent measures to prevent and eliminate it, begins to carry out the unscheduled control (supervisory) measure immediately (within twenty-four hours after receiving the relevant information) with notification of this to the prosecutor’s office at the location of the object of control by sending the documents provided for in </w:t>
      </w:r>
      <w:r>
        <w:fldChar w:fldCharType="begin"/>
      </w:r>
      <w:r>
        <w:rPr>
          <w:rStyle w:val="InternetLink"/>
        </w:rPr>
        <w:instrText xml:space="preserve"> HYPERLINK "https://translate.googleusercontent.com/translate_f" \l "P902"</w:instrText>
      </w:r>
      <w:r>
        <w:rPr>
          <w:rStyle w:val="InternetLink"/>
        </w:rPr>
        <w:fldChar w:fldCharType="separate"/>
      </w:r>
      <w:r>
        <w:rPr>
          <w:rStyle w:val="InternetLink"/>
        </w:rPr>
        <w:t>Part 5 of</w:t>
      </w:r>
      <w:r>
        <w:rPr>
          <w:rStyle w:val="InternetLink"/>
        </w:rPr>
        <w:fldChar w:fldCharType="end"/>
      </w:r>
      <w:r>
        <w:rPr/>
        <w:t xml:space="preserve"> </w:t>
      </w:r>
      <w:r>
        <w:rPr>
          <w:rFonts w:eastAsia="Times New Roman"/>
          <w:color w:val="000000"/>
          <w:lang w:val="en-US" w:eastAsia="ru-RU"/>
        </w:rPr>
        <w:t>this article within the same perio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3. In the absence of grounds for carrying out an unscheduled control (supervisory) measure, specified in </w:t>
      </w:r>
      <w:r>
        <w:fldChar w:fldCharType="begin"/>
      </w:r>
      <w:r>
        <w:rPr>
          <w:rStyle w:val="InternetLink"/>
        </w:rPr>
        <w:instrText xml:space="preserve"> HYPERLINK "https://translate.googleusercontent.com/translate_f" \l "P916"</w:instrText>
      </w:r>
      <w:r>
        <w:rPr>
          <w:rStyle w:val="InternetLink"/>
        </w:rPr>
        <w:fldChar w:fldCharType="separate"/>
      </w:r>
      <w:r>
        <w:rPr>
          <w:rStyle w:val="InternetLink"/>
        </w:rPr>
        <w:t>Part 12 of</w:t>
      </w:r>
      <w:r>
        <w:rPr>
          <w:rStyle w:val="InternetLink"/>
        </w:rPr>
        <w:fldChar w:fldCharType="end"/>
      </w:r>
      <w:r>
        <w:rPr>
          <w:rFonts w:eastAsia="Times New Roman" w:cs="Times New Roman" w:ascii="Times New Roman" w:hAnsi="Times New Roman"/>
          <w:color w:val="000000"/>
          <w:sz w:val="27"/>
          <w:szCs w:val="27"/>
          <w:lang w:val="en-US" w:eastAsia="ru-RU"/>
        </w:rPr>
        <w:t xml:space="preserve"> </w:t>
      </w:r>
      <w:r>
        <w:rPr>
          <w:rFonts w:eastAsia="Times New Roman"/>
          <w:color w:val="000000"/>
          <w:lang w:val="en-US" w:eastAsia="ru-RU"/>
        </w:rPr>
        <w:t>this article, or failure to comply with the procedure for its conduct, the prosecutor shall take measures to protect the rights and legitimate interests of controlled pers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7. Test purchas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61" w:name="P921"/>
      <w:bookmarkEnd w:id="61"/>
      <w:r>
        <w:rPr>
          <w:rFonts w:eastAsia="Times New Roman"/>
          <w:color w:val="000000"/>
          <w:lang w:val="en-US" w:eastAsia="ru-RU"/>
        </w:rPr>
        <w:t>1. For the purposes of this Federal Law, a test purchase means a control (supervisory) event, during which the inspector takes actions to create a situation for the implementation of a transaction in order to assess compliance with mandatory requirements for the sale of products (goods), performance of work, and provision of services to consume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test purchase may be carried out using postal services, telecommunication networks, including the Internet, as well as communication networks for broadcasting TV channels and/or radio channels (hereinafter referred to as remote test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uring a test purchase, the following control (supervisory) actions may be perform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experi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 test purchase (with the exception of remote test purchase) shall be carried out in the presence of two witnesses or using video recording. If necessary, in order to record the test purchase process, photographing, audio and video recording are used during its implement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 test purchase is carried out without prior notification of the controlled ent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6. The term of a test purchase is determined by the time period during which the transaction specified in </w:t>
      </w:r>
      <w:r>
        <w:fldChar w:fldCharType="begin"/>
      </w:r>
      <w:r>
        <w:rPr>
          <w:rStyle w:val="InternetLink"/>
        </w:rPr>
        <w:instrText xml:space="preserve"> HYPERLINK "https://translate.googleusercontent.com/translate_f" \l "P921"</w:instrText>
      </w:r>
      <w:r>
        <w:rPr>
          <w:rStyle w:val="InternetLink"/>
        </w:rPr>
        <w:fldChar w:fldCharType="separate"/>
      </w:r>
      <w:r>
        <w:rPr>
          <w:rStyle w:val="InternetLink"/>
        </w:rPr>
        <w:t>Part 1 of</w:t>
      </w:r>
      <w:r>
        <w:rPr>
          <w:rStyle w:val="InternetLink"/>
        </w:rPr>
        <w:fldChar w:fldCharType="end"/>
      </w:r>
      <w:r>
        <w:rPr/>
        <w:t xml:space="preserve"> </w:t>
      </w:r>
      <w:r>
        <w:rPr>
          <w:rFonts w:eastAsia="Times New Roman"/>
          <w:color w:val="000000"/>
          <w:lang w:val="en-US" w:eastAsia="ru-RU"/>
        </w:rPr>
        <w:t>this article is usually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After the completion of a test purchase (except for the remote test purchase), the inspector announces the test purchase, presents to the controlled person, his representative an official certificate, a copy of the decision to conduct the test purchase in hard copy or in the form of an electronic docu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62" w:name="P930"/>
      <w:bookmarkEnd w:id="62"/>
      <w:r>
        <w:rPr>
          <w:rFonts w:eastAsia="Times New Roman"/>
          <w:color w:val="000000"/>
          <w:lang w:val="en-US" w:eastAsia="ru-RU"/>
        </w:rPr>
        <w:t>8. After the announcement of the test purchase (except for cases of loss of the purchased products (goods) of consumer properties, incurred by the organization, citizen, in respect of which the test purchase was carried out, expenses in connection with the performance of work or the provision of services within the framework of the test purchase), the funds are returned control (supervisory) body b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mmediate return of cash to the inspector who conducted the test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epresentatives of the controlled entity immediately take the necessary actions to return the funds transferred during the test purchase by non-cash payments to the account from which the payment for the products (goods), work performed or services rendered during the test purchase was mad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9. Products (goods) purchased in the course of a test purchase shall be returned to the controlled person or his representative, except for the cases specified in </w:t>
      </w:r>
      <w:r>
        <w:fldChar w:fldCharType="begin"/>
      </w:r>
      <w:r>
        <w:rPr>
          <w:rStyle w:val="InternetLink"/>
        </w:rPr>
        <w:instrText xml:space="preserve"> HYPERLINK "https://translate.googleusercontent.com/translate_f" \l "P930"</w:instrText>
      </w:r>
      <w:r>
        <w:rPr>
          <w:rStyle w:val="InternetLink"/>
        </w:rPr>
        <w:fldChar w:fldCharType="separate"/>
      </w:r>
      <w:r>
        <w:rPr>
          <w:rStyle w:val="InternetLink"/>
        </w:rPr>
        <w:t>paragraph one of Part 8 of</w:t>
      </w:r>
      <w:r>
        <w:rPr>
          <w:rStyle w:val="InternetLink"/>
        </w:rPr>
        <w:fldChar w:fldCharType="end"/>
      </w:r>
      <w:r>
        <w:rPr/>
        <w:t xml:space="preserve"> </w:t>
      </w:r>
      <w:r>
        <w:rPr>
          <w:rFonts w:eastAsia="Times New Roman"/>
          <w:color w:val="000000"/>
          <w:lang w:val="en-US" w:eastAsia="ru-RU"/>
        </w:rPr>
        <w:t>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In case of a remote test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announcement of the remote test purchase is carried out by placing a copy of the decision on the remote test purchase and a copy of the act on the remote test purchase in the unified register of control (supervisory) activities no later than the next business day after the day of the remote test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eturn of products (goods), the results of work performed or services rendered (if the return is possible based on the nature of the product (goods), the results of the work performed or the service provided) is carried out in a manner similar to the procedure applied by the controlled person when making the relevant transa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fund of funds to the control (supervisory) body is carried out by immediately returning cash to the inspector or by the representatives of the controlled person immediately taking the necessary actions to return the funds transferred during the remote control purchase by non-cash payments to the account from which the payment for the products was made ( goods), work performed or service rendered during the test purchase, after the return of the product (goods), the results of the work performed or the service rendered (if the return is possible based on the nature of the product (goods), the results of the work performed or the service render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An unscheduled test purchase may be carried out only by agreement with the prosecutor’s office, except for cases of its conduct in accordance with paragraphs 3 to 6</w:t>
      </w:r>
      <w:r>
        <w:fldChar w:fldCharType="begin"/>
      </w:r>
      <w:r>
        <w:rPr>
          <w:rStyle w:val="InternetLink"/>
        </w:rPr>
        <w:instrText xml:space="preserve"> HYPERLINK "https://translate.googleusercontent.com/translate_f" \l "P789"</w:instrText>
      </w:r>
      <w:r>
        <w:rPr>
          <w:rStyle w:val="InternetLink"/>
        </w:rPr>
        <w:fldChar w:fldCharType="separate"/>
      </w:r>
      <w:r>
        <w:rPr>
          <w:rStyle w:val="InternetLink"/>
        </w:rPr>
        <w:t xml:space="preserve"> of Part 1 of Article 57</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916"</w:instrText>
      </w:r>
      <w:r>
        <w:rPr>
          <w:rStyle w:val="InternetLink"/>
        </w:rPr>
        <w:fldChar w:fldCharType="separate"/>
      </w:r>
      <w:r>
        <w:rPr>
          <w:rStyle w:val="InternetLink"/>
        </w:rPr>
        <w:t>Part 12 of Article 66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8. Monitoring purchas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63" w:name="P942"/>
      <w:bookmarkEnd w:id="63"/>
      <w:r>
        <w:rPr>
          <w:rFonts w:eastAsia="Times New Roman"/>
          <w:color w:val="000000"/>
          <w:lang w:val="en-US" w:eastAsia="ru-RU"/>
        </w:rPr>
        <w:t>1. For the purposes of this Federal Law, a monitoring purchase means a control (supervisory) measure, during which the inspector takes actions to create a situation for the implementation of a transaction in order to subsequently send products (goods), the results of work performed, services rendered for testing, examination, and also conducting a study of products (goods), the results of work performed, services rendered for their compliance with mandatory requirements for safety and/or qual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monitoring purchase can be carried out using postal services, telecommunication networks, including the Internet, as well as communication networks for broadcasting TV channels and (or) radio channels (hereinafter referred to as remote monitoring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uring a monitoring purchase, the following control (supervisory) actions may be perform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terrog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experi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questing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es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f necessary, in order to record a monitoring purchase process, photographing, audio and video recording, and other recording methods are used during its implement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 monitoring purchase is carried out without prior notification of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6. The term of a monitoring purchase is determined by the period of time during which the transaction is usually carried out and the necessary instrumental examination, testing or examination specified in </w:t>
      </w:r>
      <w:r>
        <w:fldChar w:fldCharType="begin"/>
      </w:r>
      <w:r>
        <w:rPr>
          <w:rStyle w:val="InternetLink"/>
        </w:rPr>
        <w:instrText xml:space="preserve"> HYPERLINK "https://translate.googleusercontent.com/translate_f" \l "P942"</w:instrText>
      </w:r>
      <w:r>
        <w:rPr>
          <w:rStyle w:val="InternetLink"/>
        </w:rPr>
        <w:fldChar w:fldCharType="separate"/>
      </w:r>
      <w:r>
        <w:rPr>
          <w:rStyle w:val="InternetLink"/>
        </w:rPr>
        <w:t>Part 1 of</w:t>
      </w:r>
      <w:r>
        <w:rPr>
          <w:rStyle w:val="InternetLink"/>
        </w:rPr>
        <w:fldChar w:fldCharType="end"/>
      </w:r>
      <w:r>
        <w:rPr/>
        <w:t xml:space="preserve"> </w:t>
      </w:r>
      <w:r>
        <w:rPr>
          <w:rFonts w:eastAsia="Times New Roman"/>
          <w:color w:val="000000"/>
          <w:lang w:val="en-US" w:eastAsia="ru-RU"/>
        </w:rPr>
        <w:t>this article are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After the completion of a monitoring purchase, the inspector announces the monitoring purchase, presents to the controlled person or his representative an official certificate, a copy of the decision to carry out the monitoring purchase on paper or in the form of an electronic docu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After the announcement of the monitoring purchase, the on-site inspector draws up a protocol on the monitoring purchase and the direction of products (goods), the results of work performed, services rendered for instrumental examination, testing or examination in duplicate in the manner prescribed by the regulation on the type of control. In the event of a monitoring purchase of the results of the work performed, the services rendered, an examination is appointed if necessa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Examination of products (goods), results of work performed, services rendered based on the results of monitoring purchases is carried out in the manner prescrib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64" w:name="P958"/>
      <w:bookmarkEnd w:id="64"/>
      <w:r>
        <w:rPr>
          <w:rFonts w:eastAsia="Times New Roman"/>
          <w:color w:val="000000"/>
          <w:lang w:val="en-US" w:eastAsia="ru-RU"/>
        </w:rPr>
        <w:t>10. After the completion of a monitoring purchase and the implementation of the examination (except for cases of loss of the purchased products (goods), the results of the work performed, the services rendered of consumer properties, the expenses incurred by the organization, the citizen in respect of which the monitoring purchase was carried out in connection with the performance of work or the provision of services within the framework of monitoring procurement, as well as cases established by the rules for the sale of certain types of goods, performance of work, provision of services), the funds are returned to the control (supervisory) body b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mmediate return of cash to the inspector who carried out the monitoring purchas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controlled person or his representatives immediately take the necessary actions to return the funds transferred during the monitoring purchase by non-cash payments to the account from which the payment for products (goods), work performed, services rendered during the monitoring purchase was mad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1. The products (goods), results of the work performed, services provided, acquired in the course of a monitoring purchase, shall be returned to the controlled person or his representative, except for the cases specified in </w:t>
      </w:r>
      <w:r>
        <w:fldChar w:fldCharType="begin"/>
      </w:r>
      <w:r>
        <w:rPr>
          <w:rStyle w:val="InternetLink"/>
        </w:rPr>
        <w:instrText xml:space="preserve"> HYPERLINK "https://translate.googleusercontent.com/translate_f" \l "P958"</w:instrText>
      </w:r>
      <w:r>
        <w:rPr>
          <w:rStyle w:val="InternetLink"/>
        </w:rPr>
        <w:fldChar w:fldCharType="separate"/>
      </w:r>
      <w:r>
        <w:rPr>
          <w:rStyle w:val="InternetLink"/>
        </w:rPr>
        <w:t>paragraph 1 of Part 10 of</w:t>
      </w:r>
      <w:r>
        <w:rPr>
          <w:rStyle w:val="InternetLink"/>
        </w:rPr>
        <w:fldChar w:fldCharType="end"/>
      </w:r>
      <w:r>
        <w:rPr/>
        <w:t xml:space="preserve"> </w:t>
      </w:r>
      <w:r>
        <w:rPr>
          <w:rFonts w:eastAsia="Times New Roman"/>
          <w:color w:val="000000"/>
          <w:lang w:val="en-US" w:eastAsia="ru-RU"/>
        </w:rPr>
        <w:t>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The act on the results of the control (supervisory) measure is drawn up within twenty four hours after receiving the data of the instrumental examination, testing or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If, as a result of the monitoring procurement, violations of the mandatory requirements for which administrative responsibility is provided and which are related to the production of products (goods), performance of work, provision of services are revealed, the inspector, within twenty-four hours after revealing such violations, sends to the authorized official the control (supervisory) body a representation on the conduct of a control (supervisory) action in relation to the manufacturer of this product (good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4. An unscheduled monitoring purchase may be carried out only by agreement with the prosecutor’s office, except for the cases when it is carried out in accordance with paragraphs 3 to 6 </w:t>
      </w:r>
      <w:r>
        <w:fldChar w:fldCharType="begin"/>
      </w:r>
      <w:r>
        <w:rPr>
          <w:rStyle w:val="InternetLink"/>
        </w:rPr>
        <w:instrText xml:space="preserve"> HYPERLINK "https://translate.googleusercontent.com/translate_f" \l "P789"</w:instrText>
      </w:r>
      <w:r>
        <w:rPr>
          <w:rStyle w:val="InternetLink"/>
        </w:rPr>
        <w:fldChar w:fldCharType="separate"/>
      </w:r>
      <w:r>
        <w:rPr>
          <w:rStyle w:val="InternetLink"/>
        </w:rPr>
        <w:t>of Part 1 of Article 57</w:t>
      </w:r>
      <w:r>
        <w:rPr>
          <w:rStyle w:val="InternetLink"/>
        </w:rPr>
        <w:fldChar w:fldCharType="end"/>
      </w:r>
      <w:r>
        <w:rPr/>
        <w:t xml:space="preserve"> </w:t>
      </w:r>
      <w:r>
        <w:rPr>
          <w:rFonts w:eastAsia="Times New Roman"/>
          <w:color w:val="000000"/>
          <w:lang w:val="en-US" w:eastAsia="ru-RU"/>
        </w:rPr>
        <w:t xml:space="preserve">and </w:t>
      </w:r>
      <w:r>
        <w:fldChar w:fldCharType="begin"/>
      </w:r>
      <w:r>
        <w:rPr>
          <w:rStyle w:val="InternetLink"/>
        </w:rPr>
        <w:instrText xml:space="preserve"> HYPERLINK "https://translate.googleusercontent.com/translate_f" \l "P916"</w:instrText>
      </w:r>
      <w:r>
        <w:rPr>
          <w:rStyle w:val="InternetLink"/>
        </w:rPr>
        <w:fldChar w:fldCharType="separate"/>
      </w:r>
      <w:r>
        <w:rPr>
          <w:rStyle w:val="InternetLink"/>
        </w:rPr>
        <w:t>Part 12 of Article 66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69. Selective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Selective control for the purposes of this Federal Law is a control (supervisory) measure carried out at the place of storage and/or sale of products (goods) by controlled persons, which is a sampling of products (goods) in order to confirm their compliance with mandatory requirements for safety and/or qual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Controlled persons in selective control are citizens, organizations that store and/or sell products (goods), a manufacturer of products (goods), an importer, a representative of a foreign manufacturer of products (goods), the safety and/or quality of which is checked during sampling and at the time of sampling (samples) of products (goods) may not be determined. The controlled persons are not notified of the sampling inspe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elective control can be carried out with the participation of experts, specialists involved in the control (supervisory) activities on the basis of the decision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eriod for conducting selective control is determined by the period of time during which the withdrawal of samples of the relevant products (goods) and the necessary examinations are usually carried ou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n the course of sampling control, the following control (supervisory) actions may be perform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obtaining written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requesting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sampling (sampl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es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Sampling of products (goods) during sampling may be carried out only if there is no possibility of assessing compliance with the mandatory requirements by other means, without sampling (samples) of products (goods). Sampling of products (goods) is carried out in the presence of the controlled person or his representative and/or using video recording. Cases of compulsory use of video recording when taking samples (samples) of products (goods) are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regulation on the type of control may provide for a reduced amount of performance of certain control (supervisory) actions during sampling control in relation to objects of control assigned to certain risk categor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Citizens, organizations that store and/or sell products (goods) are obliged to provide unhindered access for inspectors to facilities, as well as to all service and special premi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Instrumental examination, testing, examination of products (goods) based on the results of sampling control are carried out in the manner established by the regulation on the type of control. The results of instrumental examination, testing or examination of products (goods) are provided to the controlled person, the person from whom samples of products (goods) were taken, within twenty-four hours after receiving the data of instrumental examination, testing or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The act on the results of the control (supervisory) measure is drawn up within twenty-four hours after the receipt of the data of the instrumental examination, testing or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After the completion of the control (supervisory) measure (except for cases where the purchased products (purchased goods) lose their consumer properties), the products (goods) are returned to the person from whom they were seiz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In the event that, during the sampling control, samples of products (goods) were taken and no violations of the mandatory requirements for safety and/or quality of products (goods) were detected, entailing risks of harm (damage) to the values protected by law, and the products (goods) are not subject to return due to the loss of consumer properties by the products (goods) or in accordance with the requirements established by the rules for the sale of certain types of products (goods), the controlled person, the person from whom samples of products (goods) were taken, has the right to apply for reimbursement of the cost of lost products (lost goods) seized in the course of selective control (except for cases of selective control during control and supervision in the field of circulation of medicines, medical devices, donated blood, its components and biomedical cell products ). The cases and procedure for reimbursing a person for the cost of lost products (lost goods) in the course of sampling control are established by the Government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3. Unscheduled sampling can be performed only in agreement with the prosecution bodies, except for its implementation, in accordance with </w:t>
      </w:r>
      <w:r>
        <w:fldChar w:fldCharType="begin"/>
      </w:r>
      <w:r>
        <w:rPr>
          <w:rStyle w:val="InternetLink"/>
        </w:rPr>
        <w:instrText xml:space="preserve"> HYPERLINK "https://translate.googleusercontent.com/translate_f" \l "P786"</w:instrText>
      </w:r>
      <w:r>
        <w:rPr>
          <w:rStyle w:val="InternetLink"/>
        </w:rPr>
        <w:fldChar w:fldCharType="separate"/>
      </w:r>
      <w:r>
        <w:rPr>
          <w:rStyle w:val="InternetLink"/>
        </w:rPr>
        <w:t>paragraphs 3</w:t>
      </w:r>
      <w:r>
        <w:rPr>
          <w:rStyle w:val="InternetLink"/>
        </w:rPr>
        <w:fldChar w:fldCharType="end"/>
      </w:r>
      <w:r>
        <w:rPr/>
        <w:t xml:space="preserve"> to </w:t>
      </w:r>
      <w:r>
        <w:fldChar w:fldCharType="begin"/>
      </w:r>
      <w:r>
        <w:rPr>
          <w:rStyle w:val="InternetLink"/>
        </w:rPr>
        <w:instrText xml:space="preserve"> HYPERLINK "https://translate.googleusercontent.com/translate_f" \l "P789"</w:instrText>
      </w:r>
      <w:r>
        <w:rPr>
          <w:rStyle w:val="InternetLink"/>
        </w:rPr>
        <w:fldChar w:fldCharType="separate"/>
      </w:r>
      <w:r>
        <w:rPr>
          <w:rStyle w:val="InternetLink"/>
        </w:rPr>
        <w:t>6 of Part 1 of Article 57</w:t>
      </w:r>
      <w:r>
        <w:rPr>
          <w:rStyle w:val="InternetLink"/>
        </w:rPr>
        <w:fldChar w:fldCharType="end"/>
      </w:r>
      <w:r>
        <w:rPr/>
        <w:t xml:space="preserve"> </w:t>
      </w:r>
      <w:r>
        <w:rPr>
          <w:rFonts w:eastAsia="Times New Roman"/>
          <w:color w:val="000000"/>
          <w:lang w:val="en-US" w:eastAsia="ru-RU"/>
        </w:rPr>
        <w:t>and Part 12</w:t>
      </w:r>
      <w:r>
        <w:fldChar w:fldCharType="begin"/>
      </w:r>
      <w:r>
        <w:rPr>
          <w:rStyle w:val="InternetLink"/>
        </w:rPr>
        <w:instrText xml:space="preserve"> HYPERLINK "https://translate.googleusercontent.com/translate_f" \l "P916"</w:instrText>
      </w:r>
      <w:r>
        <w:rPr>
          <w:rStyle w:val="InternetLink"/>
        </w:rPr>
        <w:fldChar w:fldCharType="separate"/>
      </w:r>
      <w:r>
        <w:rPr>
          <w:rStyle w:val="InternetLink"/>
        </w:rPr>
        <w:t xml:space="preserve"> of Article 66</w:t>
      </w:r>
      <w:r>
        <w:rPr>
          <w:rStyle w:val="InternetLink"/>
        </w:rPr>
        <w:fldChar w:fldCharType="end"/>
      </w:r>
      <w:r>
        <w:rPr/>
        <w:t xml:space="preserve"> </w:t>
      </w:r>
      <w:r>
        <w:rPr>
          <w:rFonts w:eastAsia="Times New Roman"/>
          <w:color w:val="000000"/>
          <w:lang w:val="en-US" w:eastAsia="ru-RU"/>
        </w:rPr>
        <w:t>hereof.</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28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0. Inspection visi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n inspection visit for the purposes of this Federal Law means a control (supervisory) event carried out by interacting with a specific controlled person and/or owner (user) of a production facil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inspection visit is carried out at the location (implementation of activities) of the controlled entity (its branches, representative offices, separate structural divisions) or the object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uring an inspection visit, the following control (supervisory) actions may be perform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interrog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obtaining written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questing documents that, in accordance with the mandatory requirements, shall be available at the location (implementation of activities) of the controlled entity (its branches, representative offices, separate structural divisions) or the object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n inspection visit is carried out without prior notification of the controlled person and the owner of the production facilit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duration of an inspection visit at one place of activity or at one production facility (territory) may not exceed one working da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Controlled persons or their representatives are obliged to ensure unimpeded access of the inspector to buildings, structures, premi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7. An unscheduled inspection visit may only be carried out in agreement with the prosecution bodies, except its holding, in accordance with </w:t>
      </w:r>
      <w:r>
        <w:fldChar w:fldCharType="begin"/>
      </w:r>
      <w:r>
        <w:rPr>
          <w:rStyle w:val="InternetLink"/>
        </w:rPr>
        <w:instrText xml:space="preserve"> HYPERLINK "https://translate.googleusercontent.com/translate_f" \l "P786"</w:instrText>
      </w:r>
      <w:r>
        <w:rPr>
          <w:rStyle w:val="InternetLink"/>
        </w:rPr>
        <w:fldChar w:fldCharType="separate"/>
      </w:r>
      <w:r>
        <w:rPr>
          <w:rStyle w:val="InternetLink"/>
        </w:rPr>
        <w:t>paragraphs 3</w:t>
      </w:r>
      <w:r>
        <w:rPr>
          <w:rStyle w:val="InternetLink"/>
        </w:rPr>
        <w:fldChar w:fldCharType="end"/>
      </w:r>
      <w:r>
        <w:rPr/>
        <w:t xml:space="preserve"> to </w:t>
      </w:r>
      <w:r>
        <w:fldChar w:fldCharType="begin"/>
      </w:r>
      <w:r>
        <w:rPr>
          <w:rStyle w:val="InternetLink"/>
        </w:rPr>
        <w:instrText xml:space="preserve"> HYPERLINK "https://translate.googleusercontent.com/translate_f" \l "P789"</w:instrText>
      </w:r>
      <w:r>
        <w:rPr>
          <w:rStyle w:val="InternetLink"/>
        </w:rPr>
        <w:fldChar w:fldCharType="separate"/>
      </w:r>
      <w:r>
        <w:rPr>
          <w:rStyle w:val="InternetLink"/>
        </w:rPr>
        <w:t>6 of Part 1 of Article 57</w:t>
      </w:r>
      <w:r>
        <w:rPr>
          <w:rStyle w:val="InternetLink"/>
        </w:rPr>
        <w:fldChar w:fldCharType="end"/>
      </w:r>
      <w:r>
        <w:rPr/>
        <w:t xml:space="preserve"> </w:t>
      </w:r>
      <w:r>
        <w:rPr>
          <w:rFonts w:eastAsia="Times New Roman"/>
          <w:color w:val="000000"/>
          <w:lang w:val="en-US" w:eastAsia="ru-RU"/>
        </w:rPr>
        <w:t>and Part</w:t>
      </w:r>
      <w:r>
        <w:fldChar w:fldCharType="begin"/>
      </w:r>
      <w:r>
        <w:rPr>
          <w:rStyle w:val="InternetLink"/>
        </w:rPr>
        <w:instrText xml:space="preserve"> HYPERLINK "https://translate.googleusercontent.com/translate_f" \l "P916"</w:instrText>
      </w:r>
      <w:r>
        <w:rPr>
          <w:rStyle w:val="InternetLink"/>
        </w:rPr>
        <w:fldChar w:fldCharType="separate"/>
      </w:r>
      <w:r>
        <w:rPr>
          <w:rStyle w:val="InternetLink"/>
        </w:rPr>
        <w:t xml:space="preserve"> 12 of Article 66</w:t>
      </w:r>
      <w:r>
        <w:rPr>
          <w:rStyle w:val="InternetLink"/>
        </w:rPr>
        <w:fldChar w:fldCharType="end"/>
      </w:r>
      <w:r>
        <w:rPr/>
        <w:t xml:space="preserve"> </w:t>
      </w:r>
      <w:r>
        <w:rPr>
          <w:rFonts w:eastAsia="Times New Roman"/>
          <w:color w:val="000000"/>
          <w:lang w:val="en-US" w:eastAsia="ru-RU"/>
        </w:rPr>
        <w:t>hereof.</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1. Raid inspec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 raid inspection for the purposes of this Federal Law means a control (supervisory) measure carried out in order to assess compliance with the mandatory requirements for the use (operation) of objects of control owned by several persons, carrying out activities or performing actions of controlled persons in a certain territ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raid inspection is carried out in relation to all controlled persons who own, use or manage the object of control, or an unlimited number of controlled persons who carry out activities or perform actions in a certain territ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 raid inspection can be carried out with the participation of experts, specialists involved in the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 raid inspection can be carried out in the form of a joint (interdepartmental) control (supervisory) ev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 raid inspection is carried out in accordance with the decision to conduct a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During a raid inspection, the following control (supervisory) actions may be perform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cree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terrog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obtaining written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questing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sampl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es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experi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Sampling of products (goods) during a raid inspection may be carried out only if there is no possibility of assessing compliance with mandatory requirements by other means, without sampling (samples) of products (good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regulation on the type of control may provide for a reduced amount of certain control (supervisory) actions during a raid inspection in relation to objects of control assigned to certain risk categor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he term of interaction with one controlled person during the period of a raid inspection cannot exceed one working da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When carrying out a raid inspection, inspectors have the right to interact with citizens at production facil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Controlled persons who own production facilities and/or are located in the territory where a raid inspection is carried out are obliged to provide during the road inspection unhindered access to the territory, vehicles and other objects specified in the decision to conduct the raid inspection, as well as to all premises (except for residential premi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In the event that, as a result of the raid inspection, violations of the mandatory requirements were revealed, the inspector(s) on the spot draw(s) up a report in relation to each controlled person who committed a violation, a separate act containing information regarding all the results of control is not drawn up.</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In the event that in the course of a raid inspection, samples of products (goods) were taken and no violations of mandatory requirements for safety and/or quality of products (goods) were detected, entailing risks of harm (damage), and the products (goods) is not subject to return due to the loss of consumer properties by the products (goods) or in accordance with the requirements established by the rules for the sale of certain types of products (goods), the controlled person, the person from whom samples of products (goods) were taken, has the right to contact a claim for reimbursement of the cost of lost products (goods) seized during a raid inspection (except for cases of a raid inspection when exercising control and supervision in the field of circulation of medicines, medical devices, donated blood, its components and biomedical cell products). The cases and procedure for reimbursing a person for the cost of lost products (goods) during a raid inspection are established by the Government of the Russian Federation, unless otherwise established by the federal law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4. A raid inspection can only be carried out in agreement with the prosecution bodies, except the cases when it is carried out in accordance with </w:t>
      </w:r>
      <w:r>
        <w:fldChar w:fldCharType="begin"/>
      </w:r>
      <w:r>
        <w:rPr>
          <w:rStyle w:val="InternetLink"/>
        </w:rPr>
        <w:instrText xml:space="preserve"> HYPERLINK "https://translate.googleusercontent.com/translate_f" \l "P786"</w:instrText>
      </w:r>
      <w:r>
        <w:rPr>
          <w:rStyle w:val="InternetLink"/>
        </w:rPr>
        <w:fldChar w:fldCharType="separate"/>
      </w:r>
      <w:r>
        <w:rPr>
          <w:rStyle w:val="InternetLink"/>
        </w:rPr>
        <w:t>paragraphs 3</w:t>
      </w:r>
      <w:r>
        <w:rPr>
          <w:rStyle w:val="InternetLink"/>
        </w:rPr>
        <w:fldChar w:fldCharType="end"/>
      </w:r>
      <w:r>
        <w:rPr/>
        <w:t xml:space="preserve"> to </w:t>
      </w:r>
      <w:r>
        <w:fldChar w:fldCharType="begin"/>
      </w:r>
      <w:r>
        <w:rPr>
          <w:rStyle w:val="InternetLink"/>
        </w:rPr>
        <w:instrText xml:space="preserve"> HYPERLINK "https://translate.googleusercontent.com/translate_f" \l "P789"</w:instrText>
      </w:r>
      <w:r>
        <w:rPr>
          <w:rStyle w:val="InternetLink"/>
        </w:rPr>
        <w:fldChar w:fldCharType="separate"/>
      </w:r>
      <w:r>
        <w:rPr>
          <w:rStyle w:val="InternetLink"/>
        </w:rPr>
        <w:t>6 of Part 1 of Article 57</w:t>
      </w:r>
      <w:r>
        <w:rPr>
          <w:rStyle w:val="InternetLink"/>
        </w:rPr>
        <w:fldChar w:fldCharType="end"/>
      </w:r>
      <w:r>
        <w:rPr/>
        <w:t xml:space="preserve"> </w:t>
      </w:r>
      <w:r>
        <w:rPr>
          <w:rFonts w:eastAsia="Times New Roman"/>
          <w:color w:val="000000"/>
          <w:lang w:val="en-US" w:eastAsia="ru-RU"/>
        </w:rPr>
        <w:t>and Part 12 of Article 66 hereof.</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2. Documentary inspec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a documentary inspection is a control (supervisory) event that is carried out at the location of the control (supervisory) body and the subject of which is exclusively information contained in the documents of controlled persons establishing their organizational and legal form, rights and obligations , as well as documents used in the implementation of their activities and related to their compliance with the mandatory requirements and decisions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During a documentary inspection, documents of controlled persons are considered at the disposal of the control (supervisory) body, the results of previous control (supervisory) activities, materials of consideration of cases of administrative offenses and other documents on the results of state control (supervision) carried out in relation to these controlled persons ,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During a documentary inspevtion, the following control (supervisory) actions can be perform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obtaining written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requesting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 the event that the reliability of the information contained in the documents at the disposal of the control (supervisory) body raises reasonable doubts or this information does not allow assessing the fulfillment of the mandatory requirements by the controlled person, the control (supervisory) body sends a request to the controlled person to submit other documents necessary for consideration during a documentary inspection. Within ten working days from the date of receipt of this request, the controlled person is obliged to send the documents specified in the request to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n the event that, during a documentary inspection, errors and/or contradictions in the documents submitted by the controlled person are revealed, or inconsistency of the information contained in these documents with the information contained in the documents available to the control (supervisory) body and/or obtained during implementation of state control (supervision), municipal control, information about errors, contradictions and inconsistencies of information is sent to the controlled person with the requirement to provide the necessary explanations within ten working days. The controlled person who submits to the control (supervisory) body clarifications regarding the errors and/or contradictions in the submitted documents or regarding the inconsistency of the information contained in these documents with the information contained in the documents available to the control (supervisory) body and/or obtained during implementation of state control (supervision), municipal control, has the right to additionally submit to the control (supervisory) body documents confirming the accuracy of previously submitted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When conducting a documentary inspection, the control (supervisory) body is not entitled to demand from the controlled entity information and documents that are not related to the subject of the documentary inspection, as well as information and documents that may be obtained by this body from other bod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term for conducting a documentary inspection cannot exceed ten working days. The specified period does not include the period from the moment the control (supervisory) body sends the controlled person the requirement to submit the documents necessary for consideration during the documentary inspection until the submission of the documents specified in the request to the control (supervisory) body, as well as the period from the moment the control information is sent to the controlled person. (supervisory) body on the identification of errors and/or contradictions in the documents submitted by the controlled person or on the inconsistency of the information contained in these documents with the information contained in the documents available to the control (supervisory) body and/or obtained in the course of state control (supervision), municipal control, and the requirement to submit the necessary explanations in writing before the submission of these explanations to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he regulation on the type of control may provide for a documentary inspection, the subject of which is information constituting a state secret and located at the location (performance of activities) of the controlled entity (its branches, representative offices, separate structural units), as well as other features of documentary verification related to the protection of information constituting a state secre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An unscheduled documentary inspection is carried out without the consent of the prosecutor’s offic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3. On-site inspec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n on-site inspection for the purposes of this Federal Law means a comprehensive control (supervisory) measure carried out through interaction with a specific controlled person who owns production facilities and/or uses them, in order to assess compliance by such person with mandatory requirements, as well as assess the implementation of decisions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65" w:name="P1051"/>
      <w:bookmarkEnd w:id="65"/>
      <w:r>
        <w:rPr>
          <w:rFonts w:eastAsia="Times New Roman"/>
          <w:color w:val="000000"/>
          <w:lang w:val="en-US" w:eastAsia="ru-RU"/>
        </w:rPr>
        <w:t>2. An on-site inspection is carried out at the location (implementation of activities) of the controlled entity (its branches, representative offices, separate structural divisions) or the object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n on-site inspection is carried out if it is not possib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scertain the completeness and reliability of the information contained in the control (supervisory) body at its disposal or in the documents requested by it and the explanations of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assess the compliance of the activities, actions (inaction) of the controlled person and (or) the objects of control belonging to him and/or the objects of control used by him with the mandatory requirements without going to the place specified in </w:t>
      </w:r>
      <w:r>
        <w:fldChar w:fldCharType="begin"/>
      </w:r>
      <w:r>
        <w:rPr>
          <w:rStyle w:val="InternetLink"/>
        </w:rPr>
        <w:instrText xml:space="preserve"> HYPERLINK "https://translate.googleusercontent.com/translate_f" \l "P1051"</w:instrText>
      </w:r>
      <w:r>
        <w:rPr>
          <w:rStyle w:val="InternetLink"/>
        </w:rPr>
        <w:fldChar w:fldCharType="separate"/>
      </w:r>
      <w:r>
        <w:rPr>
          <w:rStyle w:val="InternetLink"/>
        </w:rPr>
        <w:t>Part 2 of</w:t>
      </w:r>
      <w:r>
        <w:rPr>
          <w:rStyle w:val="InternetLink"/>
        </w:rPr>
        <w:fldChar w:fldCharType="end"/>
      </w:r>
      <w:r>
        <w:rPr/>
        <w:t xml:space="preserve"> </w:t>
      </w:r>
      <w:r>
        <w:rPr>
          <w:rFonts w:eastAsia="Times New Roman"/>
          <w:color w:val="000000"/>
          <w:lang w:val="en-US" w:eastAsia="ru-RU"/>
        </w:rPr>
        <w:t>this Article and performing the necessary control (supervisory) actions provided for within other type of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egulation on the type of control may establish restrictions on the conduct of field inspections in relation to objects of control classified in certain categories of risk of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n unscheduled on-site inspection may be carried out only by agreement with the prosecutor’s office, except for the cases when it is carried out in accordance with paragraphs 3 to 6 of Part 1 of Article 57 and Part 12 of Article 66 of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6. The controlled person shall be notified of the conduct of an on-site inspection by sending a copy of the decision to conduct the on-site inspection no later than twenty-four hours before its start in the manner provided for in </w:t>
      </w:r>
      <w:r>
        <w:fldChar w:fldCharType="begin"/>
      </w:r>
      <w:r>
        <w:rPr>
          <w:rStyle w:val="InternetLink"/>
        </w:rPr>
        <w:instrText xml:space="preserve"> HYPERLINK "https://translate.googleusercontent.com/translate_f" \l "P283"</w:instrText>
      </w:r>
      <w:r>
        <w:rPr>
          <w:rStyle w:val="InternetLink"/>
        </w:rPr>
        <w:fldChar w:fldCharType="separate"/>
      </w:r>
      <w:r>
        <w:rPr>
          <w:rStyle w:val="InternetLink"/>
        </w:rPr>
        <w:t>Article 21 of</w:t>
      </w:r>
      <w:r>
        <w:rPr>
          <w:rStyle w:val="InternetLink"/>
        </w:rPr>
        <w:fldChar w:fldCharType="end"/>
      </w:r>
      <w:r>
        <w:rPr/>
        <w:t xml:space="preserve"> </w:t>
      </w:r>
      <w:r>
        <w:rPr>
          <w:rFonts w:eastAsia="Times New Roman"/>
          <w:color w:val="000000"/>
          <w:lang w:val="en-US" w:eastAsia="ru-RU"/>
        </w:rPr>
        <w:t>this Federal Law, unless otherwise provided by the federal law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term of an on-site inspection may not exceed ten working days. In relation to one small business entity, the total period of interaction during an on-site inspection cannot exceed fifty hours for a small enterprise and fifteen hours for a micro-enterprise, with the exception of an on-site inspection, the basis for which is paragraph 6 of Part 1 of Article 57 of this Federal Law and which for microenterprises cannot last more than forty hours. The term for conducting an on-site inspection in relation to an organization operating in the territories of several constituent entities of the Russian Federation is set separately for each branch, representative office, separate structural unit of the organization or production facility. The terms for conducting field inspections within the time limits established by this article are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During an on-site inspection, the following control (supervisory) actions may be perform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cree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terrog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obtaining written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questing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sampl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es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experi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he regulation on the type of control may provide for the performance in a reduced volume of certain control (supervisory) actions during the on-site inspection in relation to objects of control classified in certain categories of risk of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Sampling of products (goods), results of work performed or services rendered during the on-site inspection may be carried out only if it is not possible to assess compliance with mandatory requirements in other ways, without sampling of products (goods), results of work performed or service render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In the event that during the on-site inspection, samples of products (goods) were taken and no violations of the mandatory requirements for safety and/or quality of products (goods) were detected, entailing the risks of causing harm (damage) to the values protected by law, and the products (goods) are not subject to return due to the loss of consumer properties by the products (goods) or in accordance with the requirements established by the rules for the sale of certain types of products (goods), the control (supervisory) body shall compensate the person from whom it was seized for the cost of the lost products (lost goods) at the expense of the corresponding budget of the budgetary system of the Russian Federation (except for cases of on-site inspection in the course of control and supervision in the field of circulation of medicines, medical devices, donated blood, its components and biomedical cell products). The cases and procedure for reimbursing a person for the cost of lost products (lost goods) during an on-site inspection are established by the Government of the Russian Federation, unless otherwise established by the federal law on the type of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4. Monitoring compliance with mandatory requirements (security monitor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Monitoring compliance with mandatory requirements (safety monitoring) for the purposes of this Federal Law means analysis of data on objects of control held by the control (supervisory) body, including data that come in the course of interdepartmental information interaction, provided by controlled persons within the framework of compliance with mandatory requirements, as well as data contained in state and municipal information system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When monitoring compliance with mandatory requirements (monitoring safety), controlled persons cannot be assigned duties that are not established by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The information revealed in the course of monitoring compliance with mandatory requirements (safety monitoring) about harm (damage) or about the threat of harm (damage) to the values protected by law are sent to the authorized official of the control (supervisory) body for decision-making in accordance with </w:t>
      </w:r>
      <w:r>
        <w:fldChar w:fldCharType="begin"/>
      </w:r>
      <w:r>
        <w:rPr>
          <w:rStyle w:val="InternetLink"/>
        </w:rPr>
        <w:instrText xml:space="preserve"> HYPERLINK "https://translate.googleusercontent.com/translate_f" \l "P814"</w:instrText>
      </w:r>
      <w:r>
        <w:rPr>
          <w:rStyle w:val="InternetLink"/>
        </w:rPr>
        <w:fldChar w:fldCharType="separate"/>
      </w:r>
      <w:r>
        <w:rPr>
          <w:rStyle w:val="InternetLink"/>
        </w:rPr>
        <w:t>Article 60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5. On-site examin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an on-site examination means a control (supervisory) measure carried out in order to visually assess the compliance of the controlled person with the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on-site examination is carried out at the location (implementation of activities) of the organization (its branches, representative offices, separate structural divisions), the place of the citizen’s activities, the location of the object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the course of an on-site examination, the inspector can inspect publicly accessible (open for visiting by an unlimited number of persons) production facil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n on-site examination is carried out without informing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term for conducting an on-site examination of one object (several objects located in close proximity to each other) cannot exceed one working da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6. Based on the results of the on-site examination, the decisions provided </w:t>
      </w:r>
      <w:r>
        <w:fldChar w:fldCharType="begin"/>
      </w:r>
      <w:r>
        <w:rPr>
          <w:rStyle w:val="InternetLink"/>
        </w:rPr>
        <w:instrText xml:space="preserve"> HYPERLINK "https://translate.googleusercontent.com/translate_f" \l "P1221"</w:instrText>
      </w:r>
      <w:r>
        <w:rPr>
          <w:rStyle w:val="InternetLink"/>
        </w:rPr>
        <w:fldChar w:fldCharType="separate"/>
      </w:r>
      <w:r>
        <w:rPr>
          <w:rStyle w:val="InternetLink"/>
        </w:rPr>
        <w:t>for</w:t>
      </w:r>
      <w:r>
        <w:rPr>
          <w:rStyle w:val="InternetLink"/>
        </w:rPr>
        <w:fldChar w:fldCharType="end"/>
      </w:r>
      <w:r>
        <w:rPr/>
        <w:t xml:space="preserve"> </w:t>
      </w:r>
      <w:r>
        <w:rPr>
          <w:rFonts w:eastAsia="Times New Roman"/>
          <w:color w:val="000000"/>
          <w:lang w:val="en-US" w:eastAsia="ru-RU"/>
        </w:rPr>
        <w:t>by paragraphs 1 and 2</w:t>
      </w:r>
      <w:r>
        <w:fldChar w:fldCharType="begin"/>
      </w:r>
      <w:r>
        <w:rPr>
          <w:rStyle w:val="InternetLink"/>
        </w:rPr>
        <w:instrText xml:space="preserve"> HYPERLINK "https://translate.googleusercontent.com/translate_f" \l "P1222"</w:instrText>
      </w:r>
      <w:r>
        <w:rPr>
          <w:rStyle w:val="InternetLink"/>
        </w:rPr>
        <w:fldChar w:fldCharType="separate"/>
      </w:r>
      <w:r>
        <w:rPr>
          <w:rStyle w:val="InternetLink"/>
        </w:rPr>
        <w:t xml:space="preserve"> of Part 2 of Article 90 of</w:t>
      </w:r>
      <w:r>
        <w:rPr>
          <w:rStyle w:val="InternetLink"/>
        </w:rPr>
        <w:fldChar w:fldCharType="end"/>
      </w:r>
      <w:r>
        <w:rPr>
          <w:rFonts w:eastAsia="Times New Roman"/>
          <w:color w:val="000000"/>
          <w:lang w:val="en-US" w:eastAsia="ru-RU"/>
        </w:rPr>
        <w:t> this Federal Law cannot be mad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4. Control (supervisory) acti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6. Inspec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an inspection means a control (supervisory) action, which consists in conducting a visual inspection of territories, premises (compartments), production and other facilities, products (goods) and other items without opening the premises (compartments), vehicles, packaging of products (goods), without disassembling, dismantling or violating the integrity of the inspected objects and their parts in other way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inspection is carried out by the inspector in the presence of the controlled person or his representative and (or) with the use of video record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Based on the results of an inspection, the inspector draws up a protocol of the inspection, which includes a list of the inspected territories and premises (compartments), as well as the type, number and other identification signs of the inspected objects that are significant for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Unless otherwise stipulated by the federal law on the type of control, an inspection may not be carried out in relation to a residential premis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7. Screen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screening is a control (supervisory) action, which consists in conducting a visual inspection of premises (compartments), vehicles, products (goods) and other items with opening premises (compartments), vehicles, packaging of products (goods), including with the removal of seals, seals or other means of identification applied to them, with disassembly, dismantling or violation of the integrity of the objects under study and their parts in other way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creening is carried out by the inspector in the presence of the controlled person or his representative and/or with the use of video recording. Screening in the absence of the controlled person or his representative may be carried out only in cases directly provided for by the regulation on the type of control, with the obligatory use of video record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Based on the results of screening, the inspector draws up an inspection protocol, which includes a list of the inspected premises (compartments), vehicles, products (goods), as well as the type, number and other identification signs of the objects under investigation that are important for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Unless otherwise stipulated by the federal law on the type of control, screening may not be carried out in relation to a residential premis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8. Interrog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interrogation means a control (supervisory) action consisting in the receipt by an inspector of oral information relevant to assessing the controlled person’s compliance with mandatory requirements from the controlled person or his representative and other persons who have such inform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he results of interrogation are recorded in the survey protocol, which is signed by the interviewee confirming the accuracy of the information presented by him, as well as in the act of the control (supervisory) measure if the information received is relevant for the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79. Obtaining written explanati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obtaining written explanations is a control (supervisory) action consisting in a request by an inspector of written evidence relevant to assessing compliance by a controlled person with mandatory requirements from the controlled person or his representative, witnesses who have such information (hereinafter referred to as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Explanations are made out by drawing up a written document in free for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inspector has the right to compose with his own hand explanations from the words of officials or employees of the organization, a citizen who are controlled persons, their representatives, witnesses. In this case, the specified persons get acquainted with the explanations, if necessary, supplement the text, make a note that the inspector wrote down from their words correctly, and sign the document, indicating the date and place of its prepa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0. Requesting docu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requesting documents means a control (supervisory) action consisting in the presentation (direction) of an inspector to a controlled person with a requirement to submit the documents necessary and/or significant for assessing the compliance of the controlled person with the mandatory requirements of documents and/or their copies. In cases established by federal laws on the types of control, documents may include photographic materials, audio and video recordings, information databases, data banks, as well as information carrier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Requested documents shall be sent to the control (supervisory) body in the form of an electronic document in the manner prescribed by </w:t>
      </w:r>
      <w:r>
        <w:fldChar w:fldCharType="begin"/>
      </w:r>
      <w:r>
        <w:rPr>
          <w:rStyle w:val="InternetLink"/>
        </w:rPr>
        <w:instrText xml:space="preserve"> HYPERLINK "https://translate.googleusercontent.com/translate_f" \l "P283"</w:instrText>
      </w:r>
      <w:r>
        <w:rPr>
          <w:rStyle w:val="InternetLink"/>
        </w:rPr>
        <w:fldChar w:fldCharType="separate"/>
      </w:r>
      <w:r>
        <w:rPr>
          <w:rStyle w:val="InternetLink"/>
        </w:rPr>
        <w:t>Article 21 of</w:t>
      </w:r>
      <w:r>
        <w:rPr>
          <w:rStyle w:val="InternetLink"/>
        </w:rPr>
        <w:fldChar w:fldCharType="end"/>
      </w:r>
      <w:r>
        <w:rPr/>
        <w:t xml:space="preserve"> </w:t>
      </w:r>
      <w:r>
        <w:rPr>
          <w:rFonts w:eastAsia="Times New Roman"/>
          <w:color w:val="000000"/>
          <w:lang w:val="en-US" w:eastAsia="ru-RU"/>
        </w:rPr>
        <w:t>this Federal Law, unless the control (supervisory) body has established the need to submit documents on paper. Documents can be submitted to the control (supervisory) body on paper by the controlled person personally or through a representative, or sent by registered mail. Originals of documents or copies certified by the controlled person shall be submitted on paper. It is not allowed to require notarization of copies of documents submitted to the control (supervisory) body. Duplication of paper copies of documents and their delivery to the control (supervisory) body is carried out at the expense of the controlled entity. Upon completion of the control (supervisory) activity, the originals of the documents are returned to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the case of submission of certified copies of the requested documents, the inspector has the right to familiarize himself with the originals of the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4. Documents that are required during the control (supervisory) event shall be submitted by the controlled person to the inspector within the time period specified in the request for submission of documents. If the controlled person is unable to submit the requested documents within the time period specified in the specified requirement, it shall be obliged to immediately notify the inspector in writing of the impossibility of submitting documents within the specified time period, indicating the reasons why the requested documents cannot be submitted within the established the term, and the period during which the controlled person can submit the requested documents. Within twenty-four hours from the date of receipt of such a petition, the inspector extends the deadline for submitting documents or refuses to extend the deadline, about which an appropriate electronic document is drawn up and the controlled person is informed in any available way in accordance with </w:t>
      </w:r>
      <w:r>
        <w:fldChar w:fldCharType="begin"/>
      </w:r>
      <w:r>
        <w:rPr>
          <w:rStyle w:val="InternetLink"/>
        </w:rPr>
        <w:instrText xml:space="preserve"> HYPERLINK "https://translate.googleusercontent.com/translate_f" \l "P283"</w:instrText>
      </w:r>
      <w:r>
        <w:rPr>
          <w:rStyle w:val="InternetLink"/>
        </w:rPr>
        <w:fldChar w:fldCharType="separate"/>
      </w:r>
      <w:r>
        <w:rPr>
          <w:rStyle w:val="InternetLink"/>
        </w:rPr>
        <w:t>Article 21 o</w:t>
      </w:r>
      <w:r>
        <w:rPr>
          <w:rStyle w:val="InternetLink"/>
        </w:rPr>
        <w:fldChar w:fldCharType="end"/>
      </w:r>
      <w:r>
        <w:rPr>
          <w:rStyle w:val="InternetLink"/>
          <w:rFonts w:eastAsia="Times New Roman"/>
          <w:color w:val="0000FF"/>
          <w:u w:val="single"/>
          <w:lang w:val="en-US" w:eastAsia="ru-RU"/>
        </w:rPr>
        <w:t>f</w:t>
      </w:r>
      <w:r>
        <w:rPr>
          <w:rFonts w:eastAsia="Times New Roman" w:cs="Times New Roman" w:ascii="Times New Roman" w:hAnsi="Times New Roman"/>
          <w:color w:val="000000"/>
          <w:sz w:val="27"/>
          <w:szCs w:val="27"/>
          <w:lang w:val="en-US" w:eastAsia="ru-RU"/>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Documents (copies of documents) previously submitted by the controlled person to the control (supervisory) body, regardless of the grounds for their submission, may not be submitted again, provided the control (supervisory) body is notified that the requested documents (copies of documents) were submitted earlier, indicating the details of the document to which (the appendix to which) they were submitt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1. Sampl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sampling is a control (supervisory) action performed by an inspector, expert or specialist to take samples of water, soil, air, waste and/or drainage water, emissions, discharges of pollutants, production and consumption wastes, products (goods), other items and materials in accordance with approved standardization documents, rules for sampling and methods of their study (testing) and measurements, technical regulations or other regulatory technical documents, rules, methods of study (testing) and measurements and other documents for sending these samples for testing and/or examination to the control (supervisory) body and/or an expert organization in order to assess the compliance of the controlled person with the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ampling is carried out in the presence of the controlled person or his representative and/or using video record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ampling (samples) is carried out in the amount necessary and sufficient for the instrumental examination, testing,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Based on the results of sampling, the inspector or the person involved shall draw up a protocol of sampling, which indicates the date and place of its preparation, position, surname and initials of the inspector, expert or specialist who drew up the protocol, information about the controlled person or his representative, who was present during the sampling, the sampling techniques used, other information relevant for the identification of sampl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If the controlled person or his representative refuses to sign the sampling protocol, the inspector, expert or specialist makes a corresponding not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procedure for sampling products (goods) (including types of products (goods) in respect of which sampling cannot be carried out) and the quantity of products (goods) that can be withdrawn as samples are approv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regulation on the type of control may provide for the procedure for alternative sampling for conducting, if necessary, an alternative test or alternative examination, including, inter alia, an indication of the officials of the control (supervisory) bodies who shall participate in the alternative sampling, the procedure and timing of actions within the framework of alternative sampling, the procedure for making decisions based on the results of alternative sampl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2. Instrumental examin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an instrumental examination means a control (supervisory) action performed by an inspector or a specialist at the location (implementation of activities) of the controlled entity (its branches, representative offices, separate structural divisions) or at the location of a production facility using special equipment and/or technical devices for determining the actual values, indicators, actions (events) that are significant for assessing the compliance of the controlled person with the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66" w:name="P1137"/>
      <w:bookmarkEnd w:id="66"/>
      <w:r>
        <w:rPr>
          <w:rFonts w:eastAsia="Times New Roman"/>
          <w:color w:val="000000"/>
          <w:lang w:val="en-US" w:eastAsia="ru-RU"/>
        </w:rPr>
        <w:t>2. In this Federal Law, special equipment and/or technical devices means all measuring, testing devices and instruments, mini-laboratories and portable devices approved in the prescribed manner as used test equipment, having appropriate certificates and having passed, if necessary, metrological verification, as well as state and other information systems, software created in accordance with the legislation of the Russian Federation. In the cases established by the regulation on the type of control, in order to determine the actual values, indicators, actions (events) that are significant for assessing the compliance of the controlled person with the mandatory requirements, equipment, state and other information systems, software created in accordance with the legislation of the Russian Federation, mandatory for use by the controlled person, as well as other means of access to information. In this Federal Law, the means of access to information means hardware and software that provide, in the manner prescribed by law, access to information contained in state information system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strumental examination is carried out by an inspector or a specialist who has permission to work on special equipment, the use of technical devic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Based on the results of the instrumental examination, the inspector or specialist draws up a protocol of the instrumental examination, which indicates the date and place of its preparation, position, surname and initials of the inspector or specialist who drew up the protocol, information about the controlled person, the subject of the examination, the special equipment used and/or technical devices, instrumental examination techniques, the result of an instrumental examination, the standardized value of the indicators to be monitored during the instrumental examination, and conclusions about the compliance of these indicators with the established standards, other information that is significant for assessing the results of the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regulation on the type of control may provide for the procedure for an alternative instrumental examination in case of disagreement of the controlled person with the results of the instrumental examination carried out as part of the control (supervisory) measure, including, among other things, an indication of the officials of the control (supervisory) bodies who shall participate in alternative instrumental examination, the procedure and timing of actions within the framework of an alternative instrumental survey, the procedure for making decisions based on the results of an alternative instrumental survey.</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3. Test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For the purposes of this Federal Law, testing means a control (supervisory) action performed by an inspector or a specialist at the location of the control (supervisory) body, its structural unit using special equipment and/or technical devices provided for in </w:t>
      </w:r>
      <w:r>
        <w:fldChar w:fldCharType="begin"/>
      </w:r>
      <w:r>
        <w:rPr>
          <w:rStyle w:val="InternetLink"/>
        </w:rPr>
        <w:instrText xml:space="preserve"> HYPERLINK "https://translate.googleusercontent.com/translate_f" \l "P1137"</w:instrText>
      </w:r>
      <w:r>
        <w:rPr>
          <w:rStyle w:val="InternetLink"/>
        </w:rPr>
        <w:fldChar w:fldCharType="separate"/>
      </w:r>
      <w:r>
        <w:rPr>
          <w:rStyle w:val="InternetLink"/>
        </w:rPr>
        <w:t>Part 2 of Article 82 of</w:t>
      </w:r>
      <w:r>
        <w:rPr>
          <w:rStyle w:val="InternetLink"/>
        </w:rPr>
        <w:fldChar w:fldCharType="end"/>
      </w:r>
      <w:r>
        <w:rPr/>
        <w:t xml:space="preserve"> </w:t>
      </w:r>
      <w:r>
        <w:rPr>
          <w:rFonts w:eastAsia="Times New Roman"/>
          <w:color w:val="000000"/>
          <w:lang w:val="en-US" w:eastAsia="ru-RU"/>
        </w:rPr>
        <w:t>this Federal Law. of the law, for the study of samples of water, soil, air, waste and/or drainage water, emissions, discharges of pollutants, production and consumption waste, products (goods), other items and materials on issues relevant to the assessment compliance by the controlled person with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Testing is carried out by an inspector or a specialist who has permission to work with special equipment, the use of technical devic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Based on the test results, the inspector or specialist draws up a test report, which indicates the date and place of its preparation, position, surname and initials of the inspector or specialist who made the report, information about the controlled person, the subject of the test, the special equipment and/or technical devices used , the test methods used, the test result, the standardized value of the indicators to be monitored during the test, and conclusions about the compliance of these indicators with the established standards, other information that is important for assessing the test resul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egulation on the type of control may provide for the procedure for an alternative test in case of disagreement of the controlled person with the results of the test conducted as part of the control (supervisory) measure, including the procedure and timing of actions within the framework of the alternative test, the procedure for making decisions based on the results of the alternative tes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4. Review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reviewing means a control (supervisory) action, which consists in conducting a study on issues, the resolution of which requires special knowledge in various fields of science, technology, art or craft and which are put before an expert or expert organization by an inspector as part of a control (supervisory) measures in order to assess the compliance of the controlled person with the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specific review assignment may include one or more of the following examination task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establishment of facts, circumstanc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establishment of identity or differen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establishment of objective properties and states of available sampl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ssessment of the sample for compliance with the specified criteria;</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establishment of conformity of the sample to the existing principles and norms of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establishment of conformity of the sample to the specified system of regulatory and technical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establishment of consequences of changing the sample according to a given program of its develop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Reviewing is carried out by an expert or expert organization on behalf of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duty of selection, certification and submission of samples for examination lies with the control (supervisory) body, unless otherwise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When appointing and carrying out a review, controlled persons have the right to:</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form the control (supervisory) body about the presence of a conflict of interest in an expert, expert organiz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propose additional questions in order to obtain an expert opinion on them, an expert organization, as well as clarify the wording of the questions rais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be present with the permission of an official of the control (supervisory) body during the examination and give explanations to the expe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get acquainted with the conclusion of the expert or expert organiz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Reviewing can be carried out both at the location (implementation of activities) of the controlled entity (its branches, representative offices, separate structural divisions) directly during the control (supervisory) event, and at the place of implementation of the activities of the expert or expert organiz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time for the examination depends on the type of examination and is set individually in each specific case by agreement between the control (supervisory) body and the expert or expert organiz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In the cases stipulated by the regulation on the type of control, if it is impossible to transport the study sample to the expert’s place of work, the control (supervisory) body shall provide him with unhindered access to the sample and the necessary conditions for the stu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The results of the examination are documented by an expert opin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The regulation on the type of control may provide for the procedure for an alternative review of samples in case of disagreement of the controlled person with the results of the examination carried out as part of the control (supervisory) measure, including the procedure and timing of actions within the framework of the alternative review, the procedure for making decisions based on the results of the alternative revie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5. Experimen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an experiment means a control (supervisory) action consisting in the use of test items (items imitating weapons, explosives or other devices, items and substances in relation to which prohibitions or restrictions on their use are established), and/or test subjects (persons imitating violators of mandatory requirements), and/or test tasks, and/or test situ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experiment is carried out only by an inspector at the location (implementation of activities) of the controlled person (its branches, representative offices, separate structural divisions) directly during the control (supervisory) ev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procedure of an experiment is established by the regulation on the type of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5. Time term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6. Calculation of time term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Actions within the framework of a control (supervisory) measure shall be performed within the time terms established by this Federal Law. If the time terms are not established by this Federal Law, they are appointed by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 time term is determined by the date, an indication of an event that shall inevitably occur, or a period. In the latter case, the action can be performed during the entire perio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course of a time term calculated in years, months or days, begins on the next day after the date or occurrence of the event, which determined its begin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A time term calculated in years, expires on the corresponding month and day of the last year of the established term. A time term calculated in months expires on the corresponding date of the last month of the established period. In the event that the end of a period calculated in months falls on a month that does not have a corresponding date, the period expires on the last day of that month.</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A time term calculated in days is calculated in calendar days, unless otherwise provided by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f the last day of a time term falls on a non-working day, the next working day shall be considered the day of the end of the time ter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course of a time term determined by the hours begins with the date or occurrence of the event, which determined its begin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A time term determined by the hours ends after the last hour of the specified time term.</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In the event that an action shall be taken immediately, the course of a time term begins from the date or occurrence of the event, which determined its begin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In the event that the action shall be performed directly in the control (supervisory) body, a time term expires at the hour when the working day ends in this body according to the established rules or the corresponding operations are terminat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67" w:name="a"/>
      <w:bookmarkEnd w:id="67"/>
      <w:r>
        <w:rPr>
          <w:rFonts w:eastAsia="Times New Roman"/>
          <w:b/>
          <w:bCs/>
          <w:color w:val="000000"/>
          <w:lang w:val="en-US" w:eastAsia="ru-RU"/>
        </w:rPr>
        <w:t>Chapter 16. Results of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7. Registration of results of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The results of a control (supervisory) measure include the assessment of compliance by the controlled person with mandatory requirements, the creation of conditions for preventing violations of mandatory requirements and/or stopping their violations, restoration of the violated situation, sending information to authorized bodies or officials to consider the issue of bringing to responsibility and/or the application by the control (supervisory) body of the measures provided </w:t>
      </w:r>
      <w:r>
        <w:fldChar w:fldCharType="begin"/>
      </w:r>
      <w:r>
        <w:rPr>
          <w:rStyle w:val="InternetLink"/>
        </w:rPr>
        <w:instrText xml:space="preserve"> HYPERLINK "https://translate.googleusercontent.com/translate_f" \l "P1222"</w:instrText>
      </w:r>
      <w:r>
        <w:rPr>
          <w:rStyle w:val="InternetLink"/>
        </w:rPr>
        <w:fldChar w:fldCharType="separate"/>
      </w:r>
      <w:r>
        <w:rPr>
          <w:rStyle w:val="InternetLink"/>
        </w:rPr>
        <w:t>for</w:t>
      </w:r>
      <w:r>
        <w:rPr>
          <w:rStyle w:val="InternetLink"/>
        </w:rPr>
        <w:fldChar w:fldCharType="end"/>
      </w:r>
      <w:r>
        <w:rPr/>
        <w:t xml:space="preserve"> </w:t>
      </w:r>
      <w:r>
        <w:rPr>
          <w:rFonts w:eastAsia="Times New Roman"/>
          <w:color w:val="000000"/>
          <w:lang w:val="en-US" w:eastAsia="ru-RU"/>
        </w:rPr>
        <w:t>by paragraph</w:t>
      </w:r>
      <w:r>
        <w:fldChar w:fldCharType="begin"/>
      </w:r>
      <w:r>
        <w:rPr>
          <w:rStyle w:val="InternetLink"/>
        </w:rPr>
        <w:instrText xml:space="preserve"> HYPERLINK "https://translate.googleusercontent.com/translate_f" \l "P1222"</w:instrText>
      </w:r>
      <w:r>
        <w:rPr>
          <w:rStyle w:val="InternetLink"/>
        </w:rPr>
        <w:fldChar w:fldCharType="separate"/>
      </w:r>
      <w:r>
        <w:rPr>
          <w:rStyle w:val="InternetLink"/>
        </w:rPr>
        <w:t xml:space="preserve"> of Part 2 of Article 90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t the end of a control (supervisory) measure, a report on the control (supervisory) measure is drawn up (hereinafter also referred to as the report). If, based on the results of such an event, a violation of mandatory requirements is revealed, the report shall indicate which mandatory requirement is violated, by which regulatory legal act and its structural unit it is established. If the detected violation is eliminated before the end of the control (supervisory) measure, the report shall indicate the fact of its elimination. Documents and other materials that are evidence of a violation of mandatory requirements shall be attached to the report. The checklists completed during the control (supervisory) measure shall be attached to the repo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gistration of the report is carried out at the place of the control (supervisory) event on the day of the end of the event, unless another procedure for the registration of the report is established by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esults of a control (supervisory) measure containing information constituting a state, commercial, official or other secrets protected by law are drawn up in compliance with the requirements provided for by the legislation of the Russian Feder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report of control (supervisory) measures, the implementation of which was agreed by the prosecutor’s office, is sent to the prosecutor’s office through the unified register of control (supervisory) activities immediately after its registr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88. Familiarization with results of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The controlled person or his representative familiarizes himself with the content of the report at the place of the control (supervisory) measure, except for the cases established by </w:t>
      </w:r>
      <w:r>
        <w:fldChar w:fldCharType="begin"/>
      </w:r>
      <w:r>
        <w:rPr>
          <w:rStyle w:val="InternetLink"/>
        </w:rPr>
        <w:instrText xml:space="preserve"> HYPERLINK "https://translate.googleusercontent.com/translate_f" \l "P1207"</w:instrText>
      </w:r>
      <w:r>
        <w:rPr>
          <w:rStyle w:val="InternetLink"/>
        </w:rPr>
        <w:fldChar w:fldCharType="separate"/>
      </w:r>
      <w:r>
        <w:rPr>
          <w:rStyle w:val="InternetLink"/>
        </w:rPr>
        <w:t>Part 2 of</w:t>
      </w:r>
      <w:r>
        <w:rPr>
          <w:rStyle w:val="InternetLink"/>
        </w:rPr>
        <w:fldChar w:fldCharType="end"/>
      </w:r>
      <w:r>
        <w:rPr>
          <w:rFonts w:eastAsia="Times New Roman" w:cs="Times New Roman" w:ascii="Times New Roman" w:hAnsi="Times New Roman"/>
          <w:color w:val="000000"/>
          <w:sz w:val="27"/>
          <w:szCs w:val="27"/>
          <w:lang w:val="en-US" w:eastAsia="ru-RU"/>
        </w:rPr>
        <w:t xml:space="preserve"> </w:t>
      </w:r>
      <w:r>
        <w:rPr>
          <w:rFonts w:eastAsia="Times New Roman"/>
          <w:color w:val="000000"/>
          <w:lang w:val="en-US" w:eastAsia="ru-RU"/>
        </w:rPr>
        <w:t>this articl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68" w:name="P1207"/>
      <w:bookmarkEnd w:id="68"/>
      <w:r>
        <w:rPr>
          <w:rFonts w:eastAsia="Times New Roman"/>
          <w:color w:val="000000"/>
          <w:lang w:val="en-US" w:eastAsia="ru-RU"/>
        </w:rPr>
        <w:t xml:space="preserve">2. In the event of a documentary inspection, as well as in the event that drawing up the report based on the results of a control (supervisory) measure at the place of its implementation is impossible due to the performance of control (supervisory) actions provided </w:t>
      </w:r>
      <w:r>
        <w:fldChar w:fldCharType="begin"/>
      </w:r>
      <w:r>
        <w:rPr>
          <w:rStyle w:val="InternetLink"/>
        </w:rPr>
        <w:instrText xml:space="preserve"> HYPERLINK "https://translate.googleusercontent.com/translate_f" \l "P875"</w:instrText>
      </w:r>
      <w:r>
        <w:rPr>
          <w:rStyle w:val="InternetLink"/>
        </w:rPr>
        <w:fldChar w:fldCharType="separate"/>
      </w:r>
      <w:r>
        <w:rPr>
          <w:rStyle w:val="InternetLink"/>
        </w:rPr>
        <w:t>for</w:t>
      </w:r>
      <w:r>
        <w:rPr>
          <w:rStyle w:val="InternetLink"/>
        </w:rPr>
        <w:fldChar w:fldCharType="end"/>
      </w:r>
      <w:r>
        <w:rPr/>
        <w:t xml:space="preserve"> </w:t>
      </w:r>
      <w:r>
        <w:rPr>
          <w:rFonts w:eastAsia="Times New Roman"/>
          <w:color w:val="000000"/>
          <w:lang w:val="en-US" w:eastAsia="ru-RU"/>
        </w:rPr>
        <w:t>in paragraphs</w:t>
      </w:r>
      <w:r>
        <w:fldChar w:fldCharType="begin"/>
      </w:r>
      <w:r>
        <w:rPr>
          <w:rStyle w:val="InternetLink"/>
        </w:rPr>
        <w:instrText xml:space="preserve"> HYPERLINK "https://translate.googleusercontent.com/translate_f" \l "P875"</w:instrText>
      </w:r>
      <w:r>
        <w:rPr>
          <w:rStyle w:val="InternetLink"/>
        </w:rPr>
        <w:fldChar w:fldCharType="separate"/>
      </w:r>
      <w:r>
        <w:rPr>
          <w:rStyle w:val="InternetLink"/>
        </w:rPr>
        <w:t xml:space="preserve"> 6</w:t>
      </w:r>
      <w:r>
        <w:rPr>
          <w:rStyle w:val="InternetLink"/>
        </w:rPr>
        <w:fldChar w:fldCharType="end"/>
      </w:r>
      <w:r>
        <w:rPr/>
        <w:t xml:space="preserve">, </w:t>
      </w:r>
      <w:r>
        <w:fldChar w:fldCharType="begin"/>
      </w:r>
      <w:r>
        <w:rPr>
          <w:rStyle w:val="InternetLink"/>
        </w:rPr>
        <w:instrText xml:space="preserve"> HYPERLINK "https://translate.googleusercontent.com/translate_f" \l "P877"</w:instrText>
      </w:r>
      <w:r>
        <w:rPr>
          <w:rStyle w:val="InternetLink"/>
        </w:rPr>
        <w:fldChar w:fldCharType="separate"/>
      </w:r>
      <w:r>
        <w:rPr>
          <w:rStyle w:val="InternetLink"/>
        </w:rPr>
        <w:t>8</w:t>
      </w:r>
      <w:r>
        <w:rPr>
          <w:rStyle w:val="InternetLink"/>
        </w:rPr>
        <w:fldChar w:fldCharType="end"/>
      </w:r>
      <w:r>
        <w:rPr/>
        <w:t xml:space="preserve"> and </w:t>
      </w:r>
      <w:r>
        <w:fldChar w:fldCharType="begin"/>
      </w:r>
      <w:r>
        <w:rPr>
          <w:rStyle w:val="InternetLink"/>
        </w:rPr>
        <w:instrText xml:space="preserve"> HYPERLINK "https://translate.googleusercontent.com/translate_f" \l "P878"</w:instrText>
      </w:r>
      <w:r>
        <w:rPr>
          <w:rStyle w:val="InternetLink"/>
        </w:rPr>
        <w:fldChar w:fldCharType="separate"/>
      </w:r>
      <w:r>
        <w:rPr>
          <w:rStyle w:val="InternetLink"/>
        </w:rPr>
        <w:t>9 of Part 1 of Article 65 of</w:t>
      </w:r>
      <w:r>
        <w:rPr>
          <w:rStyle w:val="InternetLink"/>
        </w:rPr>
        <w:fldChar w:fldCharType="end"/>
      </w:r>
      <w:r>
        <w:rPr/>
        <w:t xml:space="preserve"> </w:t>
      </w:r>
      <w:r>
        <w:rPr>
          <w:rFonts w:eastAsia="Times New Roman"/>
          <w:color w:val="000000"/>
          <w:lang w:val="en-US" w:eastAsia="ru-RU"/>
        </w:rPr>
        <w:t xml:space="preserve">this Federal of the law, the control (supervisory) body sends the report to the controlled person in the manner prescribed by </w:t>
      </w:r>
      <w:r>
        <w:fldChar w:fldCharType="begin"/>
      </w:r>
      <w:r>
        <w:rPr>
          <w:rStyle w:val="InternetLink"/>
        </w:rPr>
        <w:instrText xml:space="preserve"> HYPERLINK "https://translate.googleusercontent.com/translate_f" \l "P283"</w:instrText>
      </w:r>
      <w:r>
        <w:rPr>
          <w:rStyle w:val="InternetLink"/>
        </w:rPr>
        <w:fldChar w:fldCharType="separate"/>
      </w:r>
      <w:r>
        <w:rPr>
          <w:rStyle w:val="InternetLink"/>
        </w:rPr>
        <w:t>Article 21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controlled person signs the report in the same way this report was made. In case of refusal or impossibility of signing by the controlled person or his representative of the report following the results of the control (supervisory) measure, a corresponding note is made in the report.</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69" w:name="P1210"/>
      <w:bookmarkEnd w:id="69"/>
      <w:r>
        <w:rPr>
          <w:rFonts w:eastAsia="Times New Roman"/>
          <w:b/>
          <w:bCs/>
          <w:color w:val="000000"/>
          <w:lang w:val="en-US" w:eastAsia="ru-RU"/>
        </w:rPr>
        <w:t>Article 89. Objections to report of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70" w:name="P1212"/>
      <w:bookmarkEnd w:id="70"/>
      <w:r>
        <w:rPr>
          <w:rFonts w:eastAsia="Times New Roman"/>
          <w:color w:val="000000"/>
          <w:lang w:val="en-US" w:eastAsia="ru-RU"/>
        </w:rPr>
        <w:t>1. In case of disagreement with the facts, conclusions, proposals set out in the report, the controlled person, within fifteen working days from the date of receipt of the report, has the right to submit to the appropriate control (supervisory) body in writing objections to the report as a whole or its individual provisions. In this case, the controlled person has the right to attach to such objections documents confirming the validity of the objections, or their copies, or transfer them to the control (supervisory) body within the agreed period. These documents can be sent in the form of electronic documents (a package of electronic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In the event that the control (supervisory) body receives objections specified in </w:t>
      </w:r>
      <w:r>
        <w:fldChar w:fldCharType="begin"/>
      </w:r>
      <w:r>
        <w:rPr>
          <w:rStyle w:val="InternetLink"/>
        </w:rPr>
        <w:instrText xml:space="preserve"> HYPERLINK "https://translate.googleusercontent.com/translate_f" \l "P1212"</w:instrText>
      </w:r>
      <w:r>
        <w:rPr>
          <w:rStyle w:val="InternetLink"/>
        </w:rPr>
        <w:fldChar w:fldCharType="separate"/>
      </w:r>
      <w:r>
        <w:rPr>
          <w:rStyle w:val="InternetLink"/>
        </w:rPr>
        <w:t>Part 1 of</w:t>
      </w:r>
      <w:r>
        <w:rPr>
          <w:rStyle w:val="InternetLink"/>
        </w:rPr>
        <w:fldChar w:fldCharType="end"/>
      </w:r>
      <w:r>
        <w:rPr/>
        <w:t xml:space="preserve"> </w:t>
      </w:r>
      <w:r>
        <w:rPr>
          <w:rFonts w:eastAsia="Times New Roman"/>
          <w:color w:val="000000"/>
          <w:lang w:val="en-US" w:eastAsia="ru-RU"/>
        </w:rPr>
        <w:t>this article, the supervisory (supervisory) body shall appoint consultations with the controlled person on the consideration of the objections received, which are held no later than five business days from the date of receipt of the objections. The forms of consultations on the consideration of the objections received are determined by the regulation on the type of control. In the course of such consultations, the controlled person has the right to provide explanations, submit additional documents or their certified copies, including providing information on the preferred deadlines for eliminating identified violations of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sults of consultations on the consideration of objections are drawn up within one working day by a protocol of consultations, to which documents or their certified copies submitted by the controlled person are attach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rotocol of consultations is considered by the control (supervisory) body when making a decision on the results of the control (supervisory) measure. The controlled person shall be informed about the results of consideration of the protocol of consultations by sending a reasoned response simultaneously with the decision on the results of the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0. Decisions made on the basis of results of control (supervisory) measur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 the absence of revealed violations of mandatory requirements during the control (supervisory) measure, information about this is entered into the unified register of control (supervisory) measures. The inspector has the right to issue recommendations on compliance with mandatory requirements, to take other measures aimed at preventing the risks of causing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71" w:name="P1220"/>
      <w:bookmarkEnd w:id="71"/>
      <w:r>
        <w:rPr>
          <w:rFonts w:eastAsia="Times New Roman"/>
          <w:color w:val="000000"/>
          <w:lang w:val="en-US" w:eastAsia="ru-RU"/>
        </w:rPr>
        <w:t>2. In the event that violations of mandatory requirements by the controlled person are revealed during the control (supervisory) measure, the control (supervisory) body, within the powers provided for by the legislation of the Russian Federation, shal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72" w:name="P1221"/>
      <w:bookmarkEnd w:id="72"/>
      <w:r>
        <w:rPr>
          <w:rFonts w:eastAsia="Times New Roman"/>
          <w:color w:val="000000"/>
          <w:lang w:val="en-US" w:eastAsia="ru-RU"/>
        </w:rPr>
        <w:t>1) issue, after the execution of the report of the control (supervisory) measure to the controlled person, an order to eliminate the violations identified, indicating a reasonable time frame for their elimination and/or to take measures to prevent harm (damage) to the values protected by law, as well as other measures provided for by federal law about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73" w:name="P1222"/>
      <w:bookmarkEnd w:id="73"/>
      <w:r>
        <w:rPr>
          <w:rFonts w:eastAsia="Times New Roman"/>
          <w:color w:val="000000"/>
          <w:lang w:val="en-US" w:eastAsia="ru-RU"/>
        </w:rPr>
        <w:t>2) immediately take measures provided for by the legislation of the Russian Federation to prevent harm (damage) to the values protected by law or to stop causing it, up to going to court with a demand for the forced recall of products (goods) that pose a danger to life, human health and the environment, on the prohibition of the operation (use) of buildings, structures, premises, equipment, vehicles and other similar objects and on bringing to the attention of citizens, organizations by any available means of information about the presence of a threat of harm (damage) to values protected by law and ways of preventing it if, during the control (supervisory) measure, it is established that the activities of a citizen, organization that owns and/or uses the object of control, their operation (use) of buildings, structures, premises, equipment, vehicles and other similar objects, the goods they produce and sell, the work they perform, the services they render pose an immediate threat of harm (damage) to the values protected by law, or that such harm (damage) has been caus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 case of revealing signs of a crime or an administrative offense in the course of a control (supervisory) measure, send relevant information to a state body in accordance with its competence or, if there are appropriate powers, to take measures to bring the perpetrators to responsibility establish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ake measures to exercise control over the elimination of detected violations of mandatory requirements, prevent violations of mandatory requirements, prevent possible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consider the issue of issuing recommendations on compliance with mandatory requirements, carrying out other measures aimed at preventing risks of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federal law concerning the type of control may provide for other decisions made based on the results of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regulation concerning the type of control may establish requirements for the form and content of the order to eliminate identified violations of mandatory requirement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1. Invalidity of results of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Decisions made on the basis of the results of the control (supervisory) measure carried out in gross violation of the requirements for the organization and implementation of state control (supervision), municipal control, provided for in </w:t>
      </w:r>
      <w:r>
        <w:fldChar w:fldCharType="begin"/>
      </w:r>
      <w:r>
        <w:rPr>
          <w:rStyle w:val="InternetLink"/>
        </w:rPr>
        <w:instrText xml:space="preserve"> HYPERLINK "https://translate.googleusercontent.com/translate_f" \l "P1232"</w:instrText>
      </w:r>
      <w:r>
        <w:rPr>
          <w:rStyle w:val="InternetLink"/>
        </w:rPr>
        <w:fldChar w:fldCharType="separate"/>
      </w:r>
      <w:r>
        <w:rPr>
          <w:rStyle w:val="InternetLink"/>
        </w:rPr>
        <w:t>Part 2 of</w:t>
      </w:r>
      <w:r>
        <w:rPr>
          <w:rStyle w:val="InternetLink"/>
        </w:rPr>
        <w:fldChar w:fldCharType="end"/>
      </w:r>
      <w:r>
        <w:rPr/>
        <w:t xml:space="preserve"> </w:t>
      </w:r>
      <w:r>
        <w:rPr>
          <w:rFonts w:eastAsia="Times New Roman"/>
          <w:color w:val="000000"/>
          <w:lang w:val="en-US" w:eastAsia="ru-RU"/>
        </w:rPr>
        <w:t>this article, are subject to cancellation by the control (supervisory) body that conducted the control (supervisory) an event by a higher control (supervisory) body or court, including on the proposal (application) of the prosecutor. In the event of self-identification of gross violations of the requirements for the organization and implementation of state control (supervision), municipal control, an authorized official of the control (supervisory) body that carried out the control (supervisory) event, decides to recognize the results of such an event as invali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74" w:name="P1232"/>
      <w:bookmarkEnd w:id="74"/>
      <w:r>
        <w:rPr>
          <w:rFonts w:eastAsia="Times New Roman"/>
          <w:color w:val="000000"/>
          <w:lang w:val="en-US" w:eastAsia="ru-RU"/>
        </w:rPr>
        <w:t>2. A gross violation of the requirements for the organization and implementation of state control (supervision), municipal control i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absence of grounds for carrying out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lack of agreement with the prosecutor's office on the conduct of a control (supervisory) measure if such agreement is mandat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violation of the requirement to notify about the control (supervisory) measure if such notification is mandator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violation of the frequency of the planned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carrying out a planned control (supervisory) measure that is not included in the corresponding plan for carrying out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making a decision based on the results of a control (supervisory) activity based on an assessment of compliance with the provisions of regulatory legal acts and other documents that are not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nvolvement of persons, whose participation is not provided for by this Federal Law, to the control (supervisory) activ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violation of the terms of the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performing, in the course of a control (supervisory) measure, control (supervisory) actions that are not provided for by this Federal Law for this type of control (supervisory) measur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failure to provide the controlled person with the results of the control (supervisory) measure for familiarization with the document if the obligation to provide it is established by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carrying out a control (supervisory) measure that is not included in the unified register of control (supervisory) measur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After invalidating the results of the control (supervisory) measure carried out in gross violation of the requirements for the organization and implementation of state control (supervision), municipal control, a repeated unscheduled control (supervisory) measure in relation to this controlled person can be carried out only by agreement with the authorities the prosecutor's office, regardless of the type of control (supervisory) measure and the basis for its implementat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7. Execution of decisions of control (supervisory)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2. Bodies exercising control over execution of decisions of control (supervisory) bod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e bodies exercising control over the execution of orders, other decisions of the control (supervisory) bodies (hereinafter also referred to as decisions) are the control (supervisory) bodies that made the decis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An authorized official of the control (supervisory) body, at the request of the controlled person, on the proposal of the inspector or by decision of the body authorized to consider complaints against decisions, actions (inaction) of officials of the control (supervisory) body, have the right to amend the decision in the direction of improvement the position of the controlled pers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3. Postponement of execution of decis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 the presence of circumstances, due to which the execution of the decision is impossible within the established time frame, the authorized official of the control (supervisory) body may postpone the execution of the decision for up to one year, about which an appropriate decision is mad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The decision to postpone the execution of the decision shall be made by an authorized official of the control (supervisory) body in the manner prescribed by </w:t>
      </w:r>
      <w:r>
        <w:fldChar w:fldCharType="begin"/>
      </w:r>
      <w:r>
        <w:rPr>
          <w:rStyle w:val="InternetLink"/>
        </w:rPr>
        <w:instrText xml:space="preserve"> HYPERLINK "https://translate.googleusercontent.com/translate_f" \l "P1210"</w:instrText>
      </w:r>
      <w:r>
        <w:rPr>
          <w:rStyle w:val="InternetLink"/>
        </w:rPr>
        <w:fldChar w:fldCharType="separate"/>
      </w:r>
      <w:r>
        <w:rPr>
          <w:rStyle w:val="InternetLink"/>
        </w:rPr>
        <w:t>Article 89 of</w:t>
      </w:r>
      <w:r>
        <w:rPr>
          <w:rStyle w:val="InternetLink"/>
        </w:rPr>
        <w:fldChar w:fldCharType="end"/>
      </w:r>
      <w:r>
        <w:rPr/>
        <w:t xml:space="preserve"> </w:t>
      </w:r>
      <w:r>
        <w:rPr>
          <w:rFonts w:eastAsia="Times New Roman"/>
          <w:color w:val="000000"/>
          <w:lang w:val="en-US" w:eastAsia="ru-RU"/>
        </w:rPr>
        <w:t>this Federal Law for considering objections to the act of the control (supervisory) measur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4. Resolution of issues related to execution of decis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75" w:name="P1260"/>
      <w:bookmarkEnd w:id="75"/>
      <w:r>
        <w:rPr>
          <w:rFonts w:eastAsia="Times New Roman"/>
          <w:color w:val="000000"/>
          <w:lang w:val="en-US" w:eastAsia="ru-RU"/>
        </w:rPr>
        <w:t>1. The official of the control (supervisory) body who made the decision shall consider the following issues related to the execution of the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clarification of the method and procedure for the execution of the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postponement of the execution of the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uspension of the execution of the decision, the resumption of the previously suspended execution of the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ermination of the execution of the dec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The issues specified in </w:t>
      </w:r>
      <w:r>
        <w:fldChar w:fldCharType="begin"/>
      </w:r>
      <w:r>
        <w:rPr>
          <w:rStyle w:val="InternetLink"/>
        </w:rPr>
        <w:instrText xml:space="preserve"> HYPERLINK "https://translate.googleusercontent.com/translate_f" \l "P1260"</w:instrText>
      </w:r>
      <w:r>
        <w:rPr>
          <w:rStyle w:val="InternetLink"/>
        </w:rPr>
        <w:fldChar w:fldCharType="separate"/>
      </w:r>
      <w:r>
        <w:rPr>
          <w:rStyle w:val="InternetLink"/>
        </w:rPr>
        <w:t>Part 1 of</w:t>
      </w:r>
      <w:r>
        <w:rPr>
          <w:rStyle w:val="InternetLink"/>
        </w:rPr>
        <w:fldChar w:fldCharType="end"/>
      </w:r>
      <w:r>
        <w:rPr/>
        <w:t xml:space="preserve"> </w:t>
      </w:r>
      <w:r>
        <w:rPr>
          <w:rFonts w:eastAsia="Times New Roman"/>
          <w:color w:val="000000"/>
          <w:lang w:val="en-US" w:eastAsia="ru-RU"/>
        </w:rPr>
        <w:t>this article shall be considered by the official of the control (supervisory) body who made the decision, at the request of the controlled person or on the proposal of the inspector, within ten days from the date the application or submission is sent to the control (supervisory) body. In the absence of the specified official of the control (supervisory) body, the issues are referred to another official of the control (supervisory) body in the manner established by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3. The controlled person is informed about the place and time of consideration of the issues specified in </w:t>
      </w:r>
      <w:r>
        <w:fldChar w:fldCharType="begin"/>
      </w:r>
      <w:r>
        <w:rPr>
          <w:rStyle w:val="InternetLink"/>
        </w:rPr>
        <w:instrText xml:space="preserve"> HYPERLINK "https://translate.googleusercontent.com/translate_f" \l "P1260"</w:instrText>
      </w:r>
      <w:r>
        <w:rPr>
          <w:rStyle w:val="InternetLink"/>
        </w:rPr>
        <w:fldChar w:fldCharType="separate"/>
      </w:r>
      <w:r>
        <w:rPr>
          <w:rStyle w:val="InternetLink"/>
        </w:rPr>
        <w:t>Part 1 of</w:t>
      </w:r>
      <w:r>
        <w:rPr>
          <w:rStyle w:val="InternetLink"/>
        </w:rPr>
        <w:fldChar w:fldCharType="end"/>
      </w:r>
      <w:r>
        <w:rPr/>
        <w:t xml:space="preserve"> </w:t>
      </w:r>
      <w:r>
        <w:rPr>
          <w:rFonts w:eastAsia="Times New Roman"/>
          <w:color w:val="000000"/>
          <w:lang w:val="en-US" w:eastAsia="ru-RU"/>
        </w:rPr>
        <w:t>this article. The non-appearance of the controlled person without a valid reason is not an obstacle to the consideration of the relevant issu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decision made based on the results of consideration of issues related to the execution of the decision is communicated to the controlled entity in the prescribed manner.</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5. Termination of execution of decis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bookmarkStart w:id="76" w:name="P1271"/>
      <w:bookmarkEnd w:id="76"/>
      <w:r>
        <w:rPr>
          <w:rFonts w:eastAsia="Times New Roman"/>
          <w:color w:val="000000"/>
          <w:lang w:val="en-US" w:eastAsia="ru-RU"/>
        </w:rPr>
        <w:t xml:space="preserve">1. Upon expiration of the time term for the execution by the controlled entity of the decision to eliminate the revealed violation of the mandatory requirements adopted in accordance with </w:t>
      </w:r>
      <w:r>
        <w:fldChar w:fldCharType="begin"/>
      </w:r>
      <w:r>
        <w:rPr>
          <w:rStyle w:val="InternetLink"/>
        </w:rPr>
        <w:instrText xml:space="preserve"> HYPERLINK "https://translate.googleusercontent.com/translate_f" \l "P1220"</w:instrText>
      </w:r>
      <w:r>
        <w:rPr>
          <w:rStyle w:val="InternetLink"/>
        </w:rPr>
        <w:fldChar w:fldCharType="separate"/>
      </w:r>
      <w:r>
        <w:rPr>
          <w:rStyle w:val="InternetLink"/>
        </w:rPr>
        <w:t>Part 2 of Article 90 of</w:t>
      </w:r>
      <w:r>
        <w:rPr>
          <w:rStyle w:val="InternetLink"/>
        </w:rPr>
        <w:fldChar w:fldCharType="end"/>
      </w:r>
      <w:r>
        <w:rPr/>
        <w:t xml:space="preserve"> </w:t>
      </w:r>
      <w:r>
        <w:rPr>
          <w:rFonts w:eastAsia="Times New Roman"/>
          <w:color w:val="000000"/>
          <w:lang w:val="en-US" w:eastAsia="ru-RU"/>
        </w:rPr>
        <w:t xml:space="preserve">this Federal Law, the control (supervisory) body shall evaluate the execution of the said decision based on the documents and information of the controlled entity, the submission of which is established by the decision. If the specified documents and information are not submitted by the controlled person or on their basis, it is impossible to conclude on the execution of the decision to eliminate the identified violation of mandatory requirements, the control (supervisory) body assesses the implementation of the specified decision by carrying out one of the control (supervisory) measures provided </w:t>
      </w:r>
      <w:r>
        <w:fldChar w:fldCharType="begin"/>
      </w:r>
      <w:r>
        <w:rPr>
          <w:rStyle w:val="InternetLink"/>
        </w:rPr>
        <w:instrText xml:space="preserve"> HYPERLINK "https://translate.googleusercontent.com/translate_f" \l "P768"</w:instrText>
      </w:r>
      <w:r>
        <w:rPr>
          <w:rStyle w:val="InternetLink"/>
        </w:rPr>
        <w:fldChar w:fldCharType="separate"/>
      </w:r>
      <w:r>
        <w:rPr>
          <w:rStyle w:val="InternetLink"/>
        </w:rPr>
        <w:t>for</w:t>
      </w:r>
      <w:r>
        <w:rPr>
          <w:rStyle w:val="InternetLink"/>
        </w:rPr>
        <w:fldChar w:fldCharType="end"/>
      </w:r>
      <w:r>
        <w:rPr/>
        <w:t xml:space="preserve"> </w:t>
      </w:r>
      <w:r>
        <w:rPr>
          <w:rFonts w:eastAsia="Times New Roman"/>
          <w:color w:val="000000"/>
          <w:lang w:val="en-US" w:eastAsia="ru-RU"/>
        </w:rPr>
        <w:t xml:space="preserve">in </w:t>
      </w:r>
      <w:r>
        <w:fldChar w:fldCharType="begin"/>
      </w:r>
      <w:r>
        <w:rPr>
          <w:rStyle w:val="InternetLink"/>
        </w:rPr>
        <w:instrText xml:space="preserve"> HYPERLINK "https://translate.googleusercontent.com/translate_f" \l "P768"</w:instrText>
      </w:r>
      <w:r>
        <w:rPr>
          <w:rStyle w:val="InternetLink"/>
        </w:rPr>
        <w:fldChar w:fldCharType="separate"/>
      </w:r>
      <w:r>
        <w:rPr>
          <w:rStyle w:val="InternetLink"/>
        </w:rPr>
        <w:t>paragraphs 1</w:t>
      </w:r>
      <w:r>
        <w:rPr>
          <w:rStyle w:val="InternetLink"/>
        </w:rPr>
        <w:fldChar w:fldCharType="end"/>
      </w:r>
      <w:r>
        <w:rPr/>
        <w:t xml:space="preserve"> to </w:t>
      </w:r>
      <w:r>
        <w:fldChar w:fldCharType="begin"/>
      </w:r>
      <w:r>
        <w:rPr>
          <w:rStyle w:val="InternetLink"/>
        </w:rPr>
        <w:instrText xml:space="preserve"> HYPERLINK "https://translate.googleusercontent.com/translate_f" \l "P773"</w:instrText>
      </w:r>
      <w:r>
        <w:rPr>
          <w:rStyle w:val="InternetLink"/>
        </w:rPr>
        <w:fldChar w:fldCharType="separate"/>
      </w:r>
      <w:r>
        <w:rPr>
          <w:rStyle w:val="InternetLink"/>
        </w:rPr>
        <w:t>6 of Part 2 of Article 56 of</w:t>
      </w:r>
      <w:r>
        <w:rPr>
          <w:rStyle w:val="InternetLink"/>
        </w:rPr>
        <w:fldChar w:fldCharType="end"/>
      </w:r>
      <w:r>
        <w:rPr/>
        <w:t xml:space="preserve"> </w:t>
      </w:r>
      <w:r>
        <w:rPr>
          <w:rFonts w:eastAsia="Times New Roman"/>
          <w:color w:val="000000"/>
          <w:lang w:val="en-US" w:eastAsia="ru-RU"/>
        </w:rPr>
        <w:t>this Federal Law. In the event that an assessment is made of the execution of the decision to eliminate the revealed violation of the mandatory requirements, adopted as a result of the on-site inspection, an on-site inspection is allowed.</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2. In the event that, based on the results of the control (supervisory) measure provided for in </w:t>
      </w:r>
      <w:r>
        <w:fldChar w:fldCharType="begin"/>
      </w:r>
      <w:r>
        <w:rPr>
          <w:rStyle w:val="InternetLink"/>
        </w:rPr>
        <w:instrText xml:space="preserve"> HYPERLINK "https://translate.googleusercontent.com/translate_f" \l "P1271"</w:instrText>
      </w:r>
      <w:r>
        <w:rPr>
          <w:rStyle w:val="InternetLink"/>
        </w:rPr>
        <w:fldChar w:fldCharType="separate"/>
      </w:r>
      <w:r>
        <w:rPr>
          <w:rStyle w:val="InternetLink"/>
        </w:rPr>
        <w:t>Part 1 of</w:t>
      </w:r>
      <w:r>
        <w:rPr>
          <w:rStyle w:val="InternetLink"/>
        </w:rPr>
        <w:fldChar w:fldCharType="end"/>
      </w:r>
      <w:r>
        <w:rPr/>
        <w:t xml:space="preserve"> </w:t>
      </w:r>
      <w:r>
        <w:rPr>
          <w:rFonts w:eastAsia="Times New Roman"/>
          <w:color w:val="000000"/>
          <w:lang w:val="en-US" w:eastAsia="ru-RU"/>
        </w:rPr>
        <w:t xml:space="preserve">this article, a decision is made to bring the controlled person to administrative responsibility for non-compliance or improper execution of the decision of the control (supervisory) body, the control (supervisory) body within five working days from the date of entry into force of the decision on the appointment of an administrative penalty, the person under control shall again issue the decision provided </w:t>
      </w:r>
      <w:r>
        <w:fldChar w:fldCharType="begin"/>
      </w:r>
      <w:r>
        <w:rPr>
          <w:rStyle w:val="InternetLink"/>
        </w:rPr>
        <w:instrText xml:space="preserve"> HYPERLINK "https://translate.googleusercontent.com/translate_f" \l "P1221"</w:instrText>
      </w:r>
      <w:r>
        <w:rPr>
          <w:rStyle w:val="InternetLink"/>
        </w:rPr>
        <w:fldChar w:fldCharType="separate"/>
      </w:r>
      <w:r>
        <w:rPr>
          <w:rStyle w:val="InternetLink"/>
        </w:rPr>
        <w:t>for</w:t>
      </w:r>
      <w:r>
        <w:rPr>
          <w:rStyle w:val="InternetLink"/>
        </w:rPr>
        <w:fldChar w:fldCharType="end"/>
      </w:r>
      <w:r>
        <w:rPr/>
        <w:t xml:space="preserve"> </w:t>
      </w:r>
      <w:r>
        <w:rPr>
          <w:rFonts w:eastAsia="Times New Roman"/>
          <w:color w:val="000000"/>
          <w:lang w:val="en-US" w:eastAsia="ru-RU"/>
        </w:rPr>
        <w:t xml:space="preserve">in </w:t>
      </w:r>
      <w:r>
        <w:fldChar w:fldCharType="begin"/>
      </w:r>
      <w:r>
        <w:rPr>
          <w:rStyle w:val="InternetLink"/>
        </w:rPr>
        <w:instrText xml:space="preserve"> HYPERLINK "https://translate.googleusercontent.com/translate_f" \l "P1221"</w:instrText>
      </w:r>
      <w:r>
        <w:rPr>
          <w:rStyle w:val="InternetLink"/>
        </w:rPr>
        <w:fldChar w:fldCharType="separate"/>
      </w:r>
      <w:r>
        <w:rPr>
          <w:rStyle w:val="InternetLink"/>
        </w:rPr>
        <w:t>paragraph 1 of Part 2 of Article 90 of</w:t>
      </w:r>
      <w:r>
        <w:rPr>
          <w:rStyle w:val="InternetLink"/>
        </w:rPr>
        <w:fldChar w:fldCharType="end"/>
      </w:r>
      <w:r>
        <w:rPr/>
        <w:t xml:space="preserve"> </w:t>
      </w:r>
      <w:r>
        <w:rPr>
          <w:rFonts w:eastAsia="Times New Roman"/>
          <w:color w:val="000000"/>
          <w:lang w:val="en-US" w:eastAsia="ru-RU"/>
        </w:rPr>
        <w:t>this Federal Law, indicating the new time terms for its execu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formation on the execution of the decision of the control (supervisory) body is fully entered into the unified register of control (supervisory) activitie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8. Special Regimes of State Control (Supervis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6. Monitoring</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For the purposes of this Federal Law, monitoring is a regime of remote state control (supervision), which consists in purposeful, constant (systematic, regular, continuous), indirect receipt and analysis of information on the activities of citizens and organizations, on objects of control using systems (methods) of remote control, including that with the use of special technical means that have the functions of photography, audio and video recording, measurement, by officials of the control (supervisory) body in order to prevent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Monitoring is based on the voluntary participation of controlled persons and carried out in cases established by the regulation on the type of control, at the request of the controlled person on the terms of an agreement between the controlled person and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The requirements with which the controlled person shall comply for monitoring are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The procedure for organizing and carrying out monitoring is established by the regulation on the type of control, an agreement between the control (supervisory) body and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regulation on the type of control regulates the procedure for connecting the controlled person (object) to automated information systems for collecting and processing data, operating in automatic mode, special technical means that have the functions of photography, audio and video recording, measurement, and other means of collecting or recording information, the procedure for access to the specified information systems and other means of collecting or recording information, the procedure for exchanging documents and other information, as well as the characteristics of automated information systems for collecting and processing data, means for collecting or recording information, their installation location, their number, requirements for the required software and, if necessary, other condi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form of the monitoring agreement is approved by the control (supervisory) body and cannot provide for benefits for certain controlled persons or giving preference to certain controlled pers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The technical equipment and monitoring support at the facilities of the controlled entity is carried out at the expense of the controlled entity, unless otherwise established by the regulation on the type of control or the monitoring agree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Monitoring is carried out on the basis of the decision of the control (supervisory) body issued based on the results of the assessment of the conformity of the controlled entity with the requirements for monitoring, the technical readiness of the controlled entity and the control (supervisory) body for information interaction within the framework of monitoring and conclusion of a monitoring agree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A monitoring agreement between the controlled person and the control (supervisory) body may provide for a monitoring period, which cannot be less than one yea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An authorized official of the control (supervisory) body makes a decision to terminate monitoring in one of the following cas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dentification of non-compliance of the controlled person with the requirements for monitoring, including the technical equipment and monitoring suppor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non-compliance of the controlled person with the provisions of the monitoring agreement between the controlled person and the control (supervisory) body;</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submission by the controlled person of an application to terminate monitor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other cases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1. The control (supervisory) body shall notify the controlled person of the termination of monitoring within ten days from the date of the decision to terminate monitor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2. The federal law concerning the type of control may provide for compulsory monitoring in relation to controlled persons who meet the criteria established by the federal law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The procedure for organizing and carrying out mandatory monitoring is established by the regulation on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4. Technical equipment and support for mandatory monitoring are carried out at the expense of the corresponding budget of the budgetary system of the Russian Federation, unless otherwise provided by the federal law concerning the type of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5. Mandatory monitoring is carried out without any time limit for its implement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6. Controlled persons, in respect of whom mandatory monitoring is carried out, are exempted from planned control (supervisory) measures in relation to compliance with mandatory requirements that are the subject of such monitor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7. In the event that, in the course of monitoring, including mandatory monitoring, information about the facts of violation of mandatory requirements is received, the control (supervisory) body makes decisions in accordance with </w:t>
      </w:r>
      <w:r>
        <w:fldChar w:fldCharType="begin"/>
      </w:r>
      <w:r>
        <w:rPr>
          <w:rStyle w:val="InternetLink"/>
        </w:rPr>
        <w:instrText xml:space="preserve"> HYPERLINK "https://translate.googleusercontent.com/translate_f" \l "P1220"</w:instrText>
      </w:r>
      <w:r>
        <w:rPr>
          <w:rStyle w:val="InternetLink"/>
        </w:rPr>
        <w:fldChar w:fldCharType="separate"/>
      </w:r>
      <w:r>
        <w:rPr>
          <w:rStyle w:val="InternetLink"/>
        </w:rPr>
        <w:t>Part 2 of Article 90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7. Permanent state control (supervision)</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 For the purposes of this Federal Law, permanent state control (supervision) is a regime of state control (supervision), which consists in the possibility of permanent presence of inspectors at the objects of constant state control (supervision), specified in </w:t>
      </w:r>
      <w:r>
        <w:fldChar w:fldCharType="begin"/>
      </w:r>
      <w:r>
        <w:rPr>
          <w:rStyle w:val="InternetLink"/>
        </w:rPr>
        <w:instrText xml:space="preserve"> HYPERLINK "https://translate.googleusercontent.com/translate_f" \l "P1304"</w:instrText>
      </w:r>
      <w:r>
        <w:rPr>
          <w:rStyle w:val="InternetLink"/>
        </w:rPr>
        <w:fldChar w:fldCharType="separate"/>
      </w:r>
      <w:r>
        <w:rPr>
          <w:rStyle w:val="InternetLink"/>
        </w:rPr>
        <w:t>Parts 2</w:t>
      </w:r>
      <w:r>
        <w:rPr>
          <w:rStyle w:val="InternetLink"/>
        </w:rPr>
        <w:fldChar w:fldCharType="end"/>
      </w:r>
      <w:r>
        <w:rPr/>
        <w:t xml:space="preserve"> and </w:t>
      </w:r>
      <w:r>
        <w:fldChar w:fldCharType="begin"/>
      </w:r>
      <w:r>
        <w:rPr>
          <w:rStyle w:val="InternetLink"/>
        </w:rPr>
        <w:instrText xml:space="preserve"> HYPERLINK "https://translate.googleusercontent.com/translate_f" \l "P1305"</w:instrText>
      </w:r>
      <w:r>
        <w:rPr>
          <w:rStyle w:val="InternetLink"/>
        </w:rPr>
        <w:fldChar w:fldCharType="separate"/>
      </w:r>
      <w:r>
        <w:rPr>
          <w:rStyle w:val="InternetLink"/>
        </w:rPr>
        <w:t>3 of</w:t>
      </w:r>
      <w:r>
        <w:rPr>
          <w:rStyle w:val="InternetLink"/>
        </w:rPr>
        <w:fldChar w:fldCharType="end"/>
      </w:r>
      <w:r>
        <w:rPr/>
        <w:t xml:space="preserve"> </w:t>
      </w:r>
      <w:r>
        <w:rPr>
          <w:rFonts w:eastAsia="Times New Roman"/>
          <w:color w:val="000000"/>
          <w:lang w:val="en-US" w:eastAsia="ru-RU"/>
        </w:rPr>
        <w:t>this article, and their commission control (supervisory) actions in order to prevent harm (damage) to the values protected by law, to ensure compliance with mandatory requirements at such facilitie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77" w:name="P1304"/>
      <w:bookmarkEnd w:id="77"/>
      <w:r>
        <w:rPr>
          <w:rFonts w:eastAsia="Times New Roman"/>
          <w:color w:val="000000"/>
          <w:lang w:val="en-US" w:eastAsia="ru-RU"/>
        </w:rPr>
        <w:t>2. Permanent state control (supervision) may be introduced in the implementation of federal state supervision in the field of industrial safety, federal state supervision in the field of safety of hydraulic structures, federal assay supervis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78" w:name="P1305"/>
      <w:bookmarkEnd w:id="78"/>
      <w:r>
        <w:rPr>
          <w:rFonts w:eastAsia="Times New Roman"/>
          <w:color w:val="000000"/>
          <w:lang w:val="en-US" w:eastAsia="ru-RU"/>
        </w:rPr>
        <w:t>3. Determination of objects of permanent state control (supervision) is carried out in accordance with the federal law concerning the type of control based on the presence at such objects of increased risks of causing harm (damage) to the values protected by law or violation of mandatory require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In the course of permanent state control (supervision), inspectors can perform the following control (supervisory) ac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inspec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2) screen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3) interrog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4) obtaining written explanation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requesting documen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sampl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7) instrumental examinati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test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9) reviewing;</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experiment.</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The controlled persons are obliged to provide the inspectors with unimpeded access to the objects of permanent state control (supervision), documents and information resources, technological means used at such objects.</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The procedure for the implementation of permanent state control (supervision), including the procedure for interaction of control (supervisory) bodies exercising other types of state control (supervision) in relation to the object of permanent state control (supervision), with the control (supervisory) body exercising permanent state control ( supervision) in relation to this object is established by the regulation concerning the type of control.</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SECTION VI. FINAL PROVISI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Chapter 19. Final Provisions</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b/>
          <w:bCs/>
          <w:color w:val="000000"/>
          <w:lang w:val="en-US" w:eastAsia="ru-RU"/>
        </w:rPr>
        <w:t>Article 98. Procedure for entry of this Federal Law into force</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 This Federal Law shall enter into force on July 1, 2021, with the exception of the provisions for which this article establishes other terms for their entry into force.</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79" w:name="P1327"/>
      <w:bookmarkEnd w:id="79"/>
      <w:r>
        <w:rPr>
          <w:rFonts w:eastAsia="Times New Roman"/>
          <w:color w:val="000000"/>
          <w:lang w:val="en-US" w:eastAsia="ru-RU"/>
        </w:rPr>
        <w:t xml:space="preserve">2. </w:t>
      </w:r>
      <w:r>
        <w:fldChar w:fldCharType="begin"/>
      </w:r>
      <w:r>
        <w:rPr>
          <w:rStyle w:val="InternetLink"/>
        </w:rPr>
        <w:instrText xml:space="preserve"> HYPERLINK "https://translate.googleusercontent.com/translate_f" \l "P434"</w:instrText>
      </w:r>
      <w:r>
        <w:rPr>
          <w:rStyle w:val="InternetLink"/>
        </w:rPr>
        <w:fldChar w:fldCharType="separate"/>
      </w:r>
      <w:r>
        <w:rPr>
          <w:rStyle w:val="InternetLink"/>
        </w:rPr>
        <w:t>Part 11 of Article 30 of</w:t>
      </w:r>
      <w:r>
        <w:rPr>
          <w:rStyle w:val="InternetLink"/>
        </w:rPr>
        <w:fldChar w:fldCharType="end"/>
      </w:r>
      <w:r>
        <w:rPr/>
        <w:t xml:space="preserve"> </w:t>
      </w:r>
      <w:r>
        <w:rPr>
          <w:rFonts w:eastAsia="Times New Roman"/>
          <w:color w:val="000000"/>
          <w:lang w:val="en-US" w:eastAsia="ru-RU"/>
        </w:rPr>
        <w:t>this Federal Law shall enter into force on January 1, 2022.</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80" w:name="P1328"/>
      <w:bookmarkEnd w:id="80"/>
      <w:r>
        <w:rPr>
          <w:rFonts w:eastAsia="Times New Roman"/>
          <w:color w:val="000000"/>
          <w:lang w:val="en-US" w:eastAsia="ru-RU"/>
        </w:rPr>
        <w:t xml:space="preserve">3. </w:t>
      </w:r>
      <w:r>
        <w:fldChar w:fldCharType="begin"/>
      </w:r>
      <w:r>
        <w:rPr>
          <w:rStyle w:val="InternetLink"/>
        </w:rPr>
        <w:instrText xml:space="preserve"> HYPERLINK "https://translate.googleusercontent.com/translate_f" \l "P531"</w:instrText>
      </w:r>
      <w:r>
        <w:rPr>
          <w:rStyle w:val="InternetLink"/>
        </w:rPr>
        <w:fldChar w:fldCharType="separate"/>
      </w:r>
      <w:r>
        <w:rPr>
          <w:rStyle w:val="InternetLink"/>
        </w:rPr>
        <w:t>Part 2 of Article 39 of</w:t>
      </w:r>
      <w:r>
        <w:rPr>
          <w:rStyle w:val="InternetLink"/>
        </w:rPr>
        <w:fldChar w:fldCharType="end"/>
      </w:r>
      <w:r>
        <w:rPr/>
        <w:t xml:space="preserve"> </w:t>
      </w:r>
      <w:r>
        <w:rPr>
          <w:rFonts w:eastAsia="Times New Roman"/>
          <w:color w:val="000000"/>
          <w:lang w:val="en-US" w:eastAsia="ru-RU"/>
        </w:rPr>
        <w:t>this Federal Law shall enter into force on January 1, 2023.</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4. The regulations concerning the types of regional state control (supervision), the regulations concerning the types of municipal control are subject to approval by January 1, 2022. Prior to the approval of these regulations concerning the types of control, but no later than January 1, 2022, regulatory legal acts on the procedure for organizing and exercising the types of regional state control (supervision), the types of municipal control, adopted in accordance with Federal </w:t>
      </w:r>
      <w:hyperlink r:id="rId14">
        <w:r>
          <w:rPr>
            <w:rStyle w:val="InternetLink"/>
          </w:rPr>
          <w:t>Law</w:t>
        </w:r>
      </w:hyperlink>
      <w:r>
        <w:rPr/>
        <w:t xml:space="preserve"> </w:t>
      </w:r>
      <w:r>
        <w:rPr>
          <w:rFonts w:eastAsia="Times New Roman"/>
          <w:color w:val="000000"/>
          <w:lang w:val="en-US" w:eastAsia="ru-RU"/>
        </w:rPr>
        <w:t>of December 26, 2008 N 294-FZ “Concerning protection of the rights of legal entities and individual entrepreneurs in the implementation of state control (supervision) and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5. Formation of the unified register of types of federal state control (supervision), regional state control (supervision), municipal control is carried out from July 1, 2021. The entry of the specified register into operation is carried out until January 1, 2022.</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6. In 2021, measures to prevent violations of the mandatory requirements and the requirements established by municipal legal acts are carried out in accordance with the programs for the prevention of violations of relevant requirements for 2021. From July 1 to December 31, 2021, the control (supervisory) bodies carry out preventive measures provided for by this Federal Law, without approving a program for the prevention of harm (damage) to the values protected by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7. The scheduled inspections, which were scheduled for 2021, shall be carried out in accordance with the annual plans for scheduled inspections of legal entities and individual entrepreneurs for 2021, approved in accordance with Federal </w:t>
      </w:r>
      <w:hyperlink r:id="rId15">
        <w:r>
          <w:rPr>
            <w:rStyle w:val="InternetLink"/>
          </w:rPr>
          <w:t>Law</w:t>
        </w:r>
      </w:hyperlink>
      <w:r>
        <w:rPr/>
        <w:t xml:space="preserve"> </w:t>
      </w:r>
      <w:r>
        <w:rPr>
          <w:rFonts w:eastAsia="Times New Roman"/>
          <w:color w:val="000000"/>
          <w:lang w:val="en-US" w:eastAsia="ru-RU"/>
        </w:rPr>
        <w:t>of December 26, 2008 N 294-FZ “Concerning protection of the rights of legal entities and individual entrepreneurs in the implementation of state control (supervision) and municipal control.” The Government of the Russian Federation establishes the specifics of the formation of the annual plans for scheduled inspections of legal entities and individual entrepreneurs in order to take into account the provisions of 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8. Organization, conduct and registration of the results of inspections, other measures of state control (supervision), municipal control not completed on the date of entry into force of this Federal Law shall be carried out in accordance with the provisions of regulatory legal acts in force on the date of commencement of these inspections, other measures state control (supervision), municipal control.</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9. Until December 31, 2023, informing the controlled person about the actions and decisions taken by the officials of the control (supervisory) body and other authorized persons, sending documents and information to the controlled person by the control (supervisory) body is in accordance with </w:t>
      </w:r>
      <w:r>
        <w:fldChar w:fldCharType="begin"/>
      </w:r>
      <w:r>
        <w:rPr>
          <w:rStyle w:val="InternetLink"/>
        </w:rPr>
        <w:instrText xml:space="preserve"> HYPERLINK "https://translate.googleusercontent.com/translate_f" \l "P283"</w:instrText>
      </w:r>
      <w:r>
        <w:rPr>
          <w:rStyle w:val="InternetLink"/>
        </w:rPr>
        <w:fldChar w:fldCharType="separate"/>
      </w:r>
      <w:r>
        <w:rPr>
          <w:rStyle w:val="InternetLink"/>
        </w:rPr>
        <w:t>Article 21 of</w:t>
      </w:r>
      <w:r>
        <w:rPr>
          <w:rStyle w:val="InternetLink"/>
        </w:rPr>
        <w:fldChar w:fldCharType="end"/>
      </w:r>
      <w:r>
        <w:rPr/>
        <w:t xml:space="preserve"> </w:t>
      </w:r>
      <w:r>
        <w:rPr>
          <w:rFonts w:eastAsia="Times New Roman"/>
          <w:color w:val="000000"/>
          <w:lang w:val="en-US" w:eastAsia="ru-RU"/>
        </w:rPr>
        <w:t>this Federal Law, including that on paper using the postal service if it is impossible to inform the controlled person in electronic form or at the request of the controlled person. The control (supervisory) body, within a period not exceeding ten working days from the date of receipt of such a request, sends the specified documents and/or information to the controlled person.</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0. Until December 31, 2023, the regulation concerning the type of municipal control may provide for the preparation of documents by municipal control bodies during the implementation of municipal control, informing controlled persons about actions and decisions made by officials of municipal control bodies, exchange of documents and information with controlled persons on paper.</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bookmarkStart w:id="81" w:name="P1336"/>
      <w:bookmarkEnd w:id="81"/>
      <w:r>
        <w:rPr>
          <w:rFonts w:eastAsia="Times New Roman"/>
          <w:color w:val="000000"/>
          <w:lang w:val="en-US" w:eastAsia="ru-RU"/>
        </w:rPr>
        <w:t xml:space="preserve">11. The state bodies exercising the powers to organize and implement the types of state control (supervision) specified in </w:t>
      </w:r>
      <w:r>
        <w:fldChar w:fldCharType="begin"/>
      </w:r>
      <w:r>
        <w:rPr>
          <w:rStyle w:val="InternetLink"/>
        </w:rPr>
        <w:instrText xml:space="preserve"> HYPERLINK "https://translate.googleusercontent.com/translate_f" \l "P73"</w:instrText>
      </w:r>
      <w:r>
        <w:rPr>
          <w:rStyle w:val="InternetLink"/>
        </w:rPr>
        <w:fldChar w:fldCharType="separate"/>
      </w:r>
      <w:r>
        <w:rPr>
          <w:rStyle w:val="InternetLink"/>
        </w:rPr>
        <w:t>Part 5 of Article 2 of</w:t>
      </w:r>
      <w:r>
        <w:rPr>
          <w:rStyle w:val="InternetLink"/>
        </w:rPr>
        <w:fldChar w:fldCharType="end"/>
      </w:r>
      <w:r>
        <w:rPr/>
        <w:t xml:space="preserve"> </w:t>
      </w:r>
      <w:r>
        <w:rPr>
          <w:rFonts w:eastAsia="Times New Roman"/>
          <w:color w:val="000000"/>
          <w:lang w:val="en-US" w:eastAsia="ru-RU"/>
        </w:rPr>
        <w:t xml:space="preserve">this Federal Law shall submit to the federal executive body exercising the functions of developing state policy and legal regulation in the field of state control (supervision) and municipal control reports on the types of control in accordance with the provisions of </w:t>
      </w:r>
      <w:r>
        <w:fldChar w:fldCharType="begin"/>
      </w:r>
      <w:r>
        <w:rPr>
          <w:rStyle w:val="InternetLink"/>
        </w:rPr>
        <w:instrText xml:space="preserve"> HYPERLINK "https://translate.googleusercontent.com/translate_f" \l "P431"</w:instrText>
      </w:r>
      <w:r>
        <w:rPr>
          <w:rStyle w:val="InternetLink"/>
        </w:rPr>
        <w:fldChar w:fldCharType="separate"/>
      </w:r>
      <w:r>
        <w:rPr>
          <w:rStyle w:val="InternetLink"/>
        </w:rPr>
        <w:t>Part 10 of Article 30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 xml:space="preserve">12. The federal executive body in charge of developing state policy and legal regulation in the field of state control (supervision) and municipal control includes generalized information on the basis of reports on the type of control specified in </w:t>
      </w:r>
      <w:r>
        <w:fldChar w:fldCharType="begin"/>
      </w:r>
      <w:r>
        <w:rPr>
          <w:rStyle w:val="InternetLink"/>
        </w:rPr>
        <w:instrText xml:space="preserve"> HYPERLINK "https://translate.googleusercontent.com/translate_f" \l "P1336"</w:instrText>
      </w:r>
      <w:r>
        <w:rPr>
          <w:rStyle w:val="InternetLink"/>
        </w:rPr>
        <w:fldChar w:fldCharType="separate"/>
      </w:r>
      <w:r>
        <w:rPr>
          <w:rStyle w:val="InternetLink"/>
        </w:rPr>
        <w:t>Part 11 of</w:t>
      </w:r>
      <w:r>
        <w:rPr>
          <w:rStyle w:val="InternetLink"/>
        </w:rPr>
        <w:fldChar w:fldCharType="end"/>
      </w:r>
      <w:r>
        <w:rPr/>
        <w:t xml:space="preserve"> </w:t>
      </w:r>
      <w:r>
        <w:rPr>
          <w:rFonts w:eastAsia="Times New Roman"/>
          <w:color w:val="000000"/>
          <w:lang w:val="en-US" w:eastAsia="ru-RU"/>
        </w:rPr>
        <w:t xml:space="preserve">this article in a consolidated report on state control (supervision), municipal control in the Russian Federation, the preparation of which is provided for by </w:t>
      </w:r>
      <w:r>
        <w:fldChar w:fldCharType="begin"/>
      </w:r>
      <w:r>
        <w:rPr>
          <w:rStyle w:val="InternetLink"/>
        </w:rPr>
        <w:instrText xml:space="preserve"> HYPERLINK "https://translate.googleusercontent.com/translate_f" \l "P430"</w:instrText>
      </w:r>
      <w:r>
        <w:rPr>
          <w:rStyle w:val="InternetLink"/>
        </w:rPr>
        <w:fldChar w:fldCharType="separate"/>
      </w:r>
      <w:r>
        <w:rPr>
          <w:rStyle w:val="InternetLink"/>
        </w:rPr>
        <w:t>Part 9 of Article 30 of</w:t>
      </w:r>
      <w:r>
        <w:rPr>
          <w:rStyle w:val="InternetLink"/>
        </w:rPr>
        <w:fldChar w:fldCharType="end"/>
      </w:r>
      <w:r>
        <w:rPr/>
        <w:t xml:space="preserve"> </w:t>
      </w:r>
      <w:r>
        <w:rPr>
          <w:rFonts w:eastAsia="Times New Roman"/>
          <w:color w:val="000000"/>
          <w:lang w:val="en-US" w:eastAsia="ru-RU"/>
        </w:rPr>
        <w:t>this Federal Law.</w:t>
      </w:r>
    </w:p>
    <w:p>
      <w:pPr>
        <w:pStyle w:val="Normal"/>
        <w:spacing w:lineRule="auto" w:line="240" w:before="220" w:after="0"/>
        <w:ind w:firstLine="540"/>
        <w:jc w:val="both"/>
        <w:rPr>
          <w:rFonts w:ascii="Times New Roman" w:hAnsi="Times New Roman" w:eastAsia="Times New Roman" w:cs="Times New Roman"/>
          <w:color w:val="000000"/>
          <w:sz w:val="27"/>
          <w:szCs w:val="27"/>
          <w:lang w:val="en-US" w:eastAsia="ru-RU"/>
        </w:rPr>
      </w:pPr>
      <w:r>
        <w:rPr>
          <w:rFonts w:eastAsia="Times New Roman"/>
          <w:color w:val="000000"/>
          <w:lang w:val="en-US" w:eastAsia="ru-RU"/>
        </w:rPr>
        <w:t>13. The Government of the Russian Federation determines the types of control in respect of which the mandatory pre-trial procedure for considering complaints applies from July 1, 2021.</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President</w:t>
        <w:br/>
        <w:t>of the Russian Federation</w:t>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olor w:val="000000"/>
          <w:lang w:val="en-US" w:eastAsia="ru-RU"/>
        </w:rPr>
        <w:t>V. PUTIN</w:t>
      </w:r>
    </w:p>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olor w:val="000000"/>
          <w:lang w:val="en-US" w:eastAsia="ru-RU"/>
        </w:rPr>
        <w:t>Moscow, Kremlin</w:t>
      </w:r>
    </w:p>
    <w:p>
      <w:pPr>
        <w:pStyle w:val="Normal"/>
        <w:spacing w:lineRule="auto" w:line="240" w:before="220" w:after="0"/>
        <w:rPr>
          <w:rFonts w:ascii="Times New Roman" w:hAnsi="Times New Roman" w:eastAsia="Times New Roman" w:cs="Times New Roman"/>
          <w:color w:val="000000"/>
          <w:sz w:val="27"/>
          <w:szCs w:val="27"/>
          <w:lang w:val="en-US" w:eastAsia="ru-RU"/>
        </w:rPr>
      </w:pPr>
      <w:r>
        <w:rPr>
          <w:rFonts w:eastAsia="Times New Roman"/>
          <w:color w:val="000000"/>
          <w:lang w:val="en-US" w:eastAsia="ru-RU"/>
        </w:rPr>
        <w:t>July 31, 2020</w:t>
      </w:r>
    </w:p>
    <w:p>
      <w:pPr>
        <w:pStyle w:val="Normal"/>
        <w:spacing w:lineRule="auto" w:line="240" w:before="220" w:after="0"/>
        <w:rPr>
          <w:rFonts w:eastAsia="Times New Roman"/>
          <w:color w:val="000000"/>
          <w:lang w:val="en-US" w:eastAsia="ru-RU"/>
        </w:rPr>
      </w:pPr>
      <w:r>
        <w:rPr>
          <w:rFonts w:eastAsia="Times New Roman"/>
          <w:color w:val="000000"/>
          <w:lang w:val="en-US" w:eastAsia="ru-RU"/>
        </w:rPr>
        <w:t>N 248-F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tivitylink">
    <w:name w:val="activity-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312C416F52A0AC3E6B15069F0A06959F7F629A648E8491A7BDA4362D5F65FF8828C6EBE74FE35D725A34BDFoFH2N" TargetMode="External"/><Relationship Id="rId3" Type="http://schemas.openxmlformats.org/officeDocument/2006/relationships/hyperlink" Target="consultantplus://offline/ref=BF6312C416F52A0AC3E6B15069F0A06959F5F221A742E8491A7BDA4362D5F65FF8828C6EBE74FE35D725A34BDFoFH2N" TargetMode="External"/><Relationship Id="rId4" Type="http://schemas.openxmlformats.org/officeDocument/2006/relationships/hyperlink" Target="consultantplus://offline/ref=BF6312C416F52A0AC3E6B15069F0A06959F5F221A245E8491A7BDA4362D5F65FF8828C6EBE74FE35D725A34BDFoFH2N" TargetMode="External"/><Relationship Id="rId5" Type="http://schemas.openxmlformats.org/officeDocument/2006/relationships/hyperlink" Target="consultantplus://offline/ref=BF6312C416F52A0AC3E6B15069F0A06959F5F32AA945E8491A7BDA4362D5F65FF8828C6EBE74FE35D725A34BDFoFH2N" TargetMode="External"/><Relationship Id="rId6" Type="http://schemas.openxmlformats.org/officeDocument/2006/relationships/hyperlink" Target="consultantplus://offline/ref=BF6312C416F52A0AC3E6B15069F0A06959F5F02CA042E8491A7BDA4362D5F65FEA82D462BC74E034D730F51A99A6E2CA337A5351D5937A33o2HBN" TargetMode="External"/><Relationship Id="rId7" Type="http://schemas.openxmlformats.org/officeDocument/2006/relationships/hyperlink" Target="consultantplus://offline/ref=BF6312C416F52A0AC3E6B15069F0A06959F5F329A941E8491A7BDA4362D5F65FEA82D462BC74E034D630F51A99A6E2CA337A5351D5937A33o2HBN" TargetMode="External"/><Relationship Id="rId8" Type="http://schemas.openxmlformats.org/officeDocument/2006/relationships/hyperlink" Target="consultantplus://offline/ref=BF6312C416F52A0AC3E6B15069F0A06959F3F421A340E8491A7BDA4362D5F65FF8828C6EBE74FE35D725A34BDFoFH2N" TargetMode="External"/><Relationship Id="rId9" Type="http://schemas.openxmlformats.org/officeDocument/2006/relationships/hyperlink" Target="consultantplus://offline/ref=BF6312C416F52A0AC3E6B15069F0A06959F2F42BA248E8491A7BDA4362D5F65FF8828C6EBE74FE35D725A34BDFoFH2N" TargetMode="External"/><Relationship Id="rId10" Type="http://schemas.openxmlformats.org/officeDocument/2006/relationships/hyperlink" Target="consultantplus://offline/ref=BF6312C416F52A0AC3E6B15069F0A06959F2F42BA248E8491A7BDA4362D5F65FF8828C6EBE74FE35D725A34BDFoFH2N" TargetMode="External"/><Relationship Id="rId11" Type="http://schemas.openxmlformats.org/officeDocument/2006/relationships/hyperlink" Target="consultantplus://offline/ref=BF6312C416F52A0AC3E6B15069F0A06959F3F421A340E8491A7BDA4362D5F65FF8828C6EBE74FE35D725A34BDFoFH2N" TargetMode="External"/><Relationship Id="rId12" Type="http://schemas.openxmlformats.org/officeDocument/2006/relationships/hyperlink" Target="consultantplus://offline/ref=BF6312C416F52A0AC3E6B15069F0A06959F5F32FA047E8491A7BDA4362D5F65FEA82D462BC74E034D730F51A99A6E2CA337A5351D5937A33o2HBN" TargetMode="External"/><Relationship Id="rId13" Type="http://schemas.openxmlformats.org/officeDocument/2006/relationships/hyperlink" Target="consultantplus://offline/ref=BF6312C416F52A0AC3E6B15069F0A06959F5F221A742E8491A7BDA4362D5F65FF8828C6EBE74FE35D725A34BDFoFH2N" TargetMode="External"/><Relationship Id="rId14" Type="http://schemas.openxmlformats.org/officeDocument/2006/relationships/hyperlink" Target="consultantplus://offline/ref=BF6312C416F52A0AC3E6B15069F0A06959F5F02BA749E8491A7BDA4362D5F65FF8828C6EBE74FE35D725A34BDFoFH2N" TargetMode="External"/><Relationship Id="rId15" Type="http://schemas.openxmlformats.org/officeDocument/2006/relationships/hyperlink" Target="consultantplus://offline/ref=BF6312C416F52A0AC3E6B15069F0A06959F5F02BA749E8491A7BDA4362D5F65FF8828C6EBE74FE35D725A34BDFoFH2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2:00Z</dcterms:created>
  <dc:creator>UserRTN</dc:creator>
  <dc:description/>
  <cp:keywords/>
  <dc:language>en-US</dc:language>
  <cp:lastModifiedBy>UserRTN</cp:lastModifiedBy>
  <dcterms:modified xsi:type="dcterms:W3CDTF">2021-02-17T11:46:00Z</dcterms:modified>
  <cp:revision>9</cp:revision>
  <dc:subject/>
  <dc:title/>
</cp:coreProperties>
</file>